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3-ՀՀՔԿԴ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ննչական կոմիտեն, որը գտնվում է ք. Երևան, Մոսկովյան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ՇՀԱՊՁԲ-11/3-ՀՀՔԿԴ-14/3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ով գնում կատարելու ընթացակարգի արդյունքում կնքված պայմանագրի /երի/ մասին տեղեկատվությունը։</w:t>
      </w:r>
    </w:p>
    <w:tbl>
      <w:tblPr>
        <w:tblW w:w="1097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376"/>
        <w:gridCol w:w="43"/>
        <w:gridCol w:w="182"/>
        <w:gridCol w:w="10"/>
        <w:gridCol w:w="170"/>
        <w:gridCol w:w="921"/>
        <w:gridCol w:w="56"/>
        <w:gridCol w:w="113"/>
        <w:gridCol w:w="16"/>
        <w:gridCol w:w="342"/>
        <w:gridCol w:w="177"/>
        <w:gridCol w:w="204"/>
        <w:gridCol w:w="187"/>
        <w:gridCol w:w="97"/>
        <w:gridCol w:w="55"/>
        <w:gridCol w:w="265"/>
        <w:gridCol w:w="271"/>
        <w:gridCol w:w="31"/>
        <w:gridCol w:w="206"/>
        <w:gridCol w:w="245"/>
        <w:gridCol w:w="66"/>
        <w:gridCol w:w="386"/>
        <w:gridCol w:w="142"/>
        <w:gridCol w:w="31"/>
        <w:gridCol w:w="186"/>
        <w:gridCol w:w="319"/>
        <w:gridCol w:w="43"/>
        <w:gridCol w:w="612"/>
        <w:gridCol w:w="288"/>
        <w:gridCol w:w="792"/>
      </w:tblGrid>
      <w:tr>
        <w:trPr>
          <w:trHeight w:val="14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Թուղթ ֆաք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աքսի թուղթ` գլանափաթեթված, լայնությունը՝ 210մմ, երկարությունը` 30մ,  210մմx12մմ, (20-30) մ կամ այլ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Թղթապանակ, թելով, թղթյա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Ծրար, մեծ, A4 ձևաչափ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Թուղթ,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/100 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կարիչ, 30-ից մինչև 5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Կարիչ, 50-ից ավելի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Գրասենյակային կարիչ, 50-ից ավելի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/1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Ամրակ, մետաղյա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/1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/10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Դակիչ,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կոտիչ գրասենյակային` մինչև 36 թերթ դակ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Սեղմակ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ական, լայնությունը 19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Սեղմակ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ական, լայնությունը 25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Սեղմակ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ական, լայնությունը 32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Շտրիխ գրիչ առնվազն 8մլ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Հաշվառման գ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Ա4 ֆորմատի, սպիտակ հաստ ստվարաթղթե կազմով, 200 թերթ տողանի </w:t>
            </w:r>
          </w:p>
        </w:tc>
      </w:tr>
      <w:tr>
        <w:trPr>
          <w:trHeight w:val="169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 հոդվածի 4-րդ մաս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արթլա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2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0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2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արթլա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արթլա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դվա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ոմփյութեր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արթլա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արթլա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արթլա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արթլա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արթլա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արթլա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դվա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ոմփյութեր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արթլա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արթլա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արթլա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արթլա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արթլա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արթլա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դվա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ոմփյութեր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*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  ՀՀ գնումների օրենսդրության համաձայն 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 չափաբաժնի մասով վարվել են բանակ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նիստին ներկա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ներկայացուցիչի հետ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կայացված է գնահատող հանձնաժողովի 2014 թվականի դեկտեմբերի 11-ի նիստում կայացած բանակցությունների արդյունքում «Փեն Բոքս» ՍՊԸ-ի կողմից վերանայված և նվազեցված գինը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2.2014թ.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12.2014թ.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5,6,7,8,9,10,11,12,13,14,15,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3-ՀՀՔԿԴ-14/3-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8600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8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3,4,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3-ՀՀՔԿԴ-14/3-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1000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1000</w:t>
            </w:r>
          </w:p>
        </w:tc>
      </w:tr>
      <w:tr>
        <w:trPr>
          <w:trHeight w:val="150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5,6,7,8,9,10,11,12,13,14,15,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 Երևան, Վարդանանց 11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57111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95376601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3,4,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ք.Երևան, 0009,Մաշտոցի պողոտա 4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-581707, 091-40312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enboxyerevan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-040178-001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75182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FFFF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FFFF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յտ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երկայացնելու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նուց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տեղադ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որտեղ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րանցված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ե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ԱԿ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ՀԱՊՁԲ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11/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ծկագր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րջանակ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մաձայնագր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իջոց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լեկտրոն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ձև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բոլ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նարավ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նակիցն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վ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արեն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5455311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Karen.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3:00Z</dcterms:created>
  <dc:creator>NAT</dc:creator>
  <dc:description/>
  <cp:keywords/>
  <dc:language>en-US</dc:language>
  <cp:lastModifiedBy>Ella</cp:lastModifiedBy>
  <cp:lastPrinted>2014-07-02T15:56:00Z</cp:lastPrinted>
  <dcterms:modified xsi:type="dcterms:W3CDTF">2014-12-20T17:02:00Z</dcterms:modified>
  <cp:revision>7</cp:revision>
  <dc:subject/>
  <dc:title>Ð²Úî²ð²ðàôÂÚàôÜ ´²ò  ÀÜÂ²ò²Î²ðàì  ÜàôØ   Î²î²ðºÈàô  Ø²êÆÜ</dc:title>
</cp:coreProperties>
</file>