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6-ՀՀՔԿԴ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11/6-ՀՀՔԿԴ-14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 կատարելու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արժիչի յուղ (կիսասինթետ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կասառիչ հեղուկ (անտիֆրի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տոմեքենաների անիվներ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/55 R16 Անվադողը ձմեռային, անխուց: Անվադողի վրա նշված լինի չափը՝ 205/55 R16, արտադրող երկիրը և արտադրողը,  TUBELESS, Speed index- ոչ պակաս T, Load index - ոչ պակաս 94,  Max.load(kg) ոչ պակաս 670: Չօգտագործվ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տոմեքենաների անիվներ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/65 R15 Անվադողը ձմեռային, անխուց: Անվադողի վրա նշված լինի չափը՝ 185/65 R15, արտադրող երկիրը և արտադրողը,  TUBELESS, Speed index- ոչ պակաս Q, Load index - ոչ պակաս 88,  Max.load(kg) ոչ պակաս 560: Չօգտագործվ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տոմեքենաների անիվներ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/70 R13 Անվադողը ձմեռային, անխուց: Անվադողի վրա նշված լինի չափը՝ 175/70 R13, արտադրող երկիրը և արտադրողը,  TUBELESS, Speed index- ոչ պակաս Q, Load index - ոչ պակաս 82,  Max.load(kg) ոչ պակաս 475: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տոմեքենաների անիվներ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/80 R16 Անվադողը ձմեռային, խցավոր: Անվադողի վրա նշված լինի չափը՝ 175/80-16, արտադրող երկիրը և արտադրողը, Speed index- ոչ պակաս P, Load index - ոչ պակաս 85,  Max.load(kg) ոչ պակաս 515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տոմեքենաների անիվներ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/55 R16 Անվադողը համասեզոն, անխուց: Անվադողի վրա նշված լինի չափը՝ 205/55 R16, արտադրող երկիրը և արտադրողը,  TUBELESS, Speed index- ոչ պակաս V, Load index - ոչ պակաս 94,  Max.load(kg) ոչ պակաս 670::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գլի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րե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ու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152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152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305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30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3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555.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555.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6111.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6111.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666.6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98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981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9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96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17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17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եզուր Էքսիմ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ե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4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4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9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9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ե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1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82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8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94097.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94097.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819.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819.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2916.6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2916.6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եզուր Էքսիմ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ե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9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7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877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877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755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75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653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65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7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ե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 7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սէսք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էսք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եկտրոնային հայտում որևէ փաստաթուղթ ներբեռնված չէ, ուստի և հանձնաժողովը դրանք գնահատելու հնարավորություն չու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2.2014թ.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ույս-Մոտոր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6-ՀՀՔԿԴ-14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413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41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պանիվ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6-ՀՀՔԿԴ-14/2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2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անգեզուր Էքսիմպ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6-ՀՀՔԿԴ-14/2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ույս-Մո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վարյան 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474890, (093)4047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uysmot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4493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պանի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ար-Դոսի 12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4-15-07,091-21-11-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ani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-119584-00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անգեզուր Էքսի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Արշակունյաց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-5274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zangezurex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70037414001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04955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FFFF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FFFF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armeps.am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2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7:03:00Z</dcterms:modified>
  <cp:revision>6</cp:revision>
  <dc:subject/>
  <dc:title>Ð²Úî²ð²ðàôÂÚàôÜ ´²ò  ÀÜÂ²ò²Î²ðàì  ÜàôØ   Î²î²ðºÈàô  Ø²êÆÜ</dc:title>
</cp:coreProperties>
</file>