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8-ՀՀՔԿԴ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11/8-ՀՀՔԿԴ-14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 կատարելու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ուսապատճենահանող սարքի տո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ԻՓի26/27 Օրիգինալ Canon EP26/27 Origina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ուսապատճենահանող սարքի տո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728 ԷմԷմՍի Canon 728 MMC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ուսապատճենահանող սարքի տո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Քենոն Սի-իԷքսՎի14 Օրիգինալ  Toner Canon C-EXV14 Origina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728 Պատրոն Canon 728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յչՊի ԷլՋի ՍիԻ 258Էյ Պատրոն HP LJ CE285A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յչՊի ԷլՋի ՍիԻ 505Էյ Պատրոն HP LJ CE505A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ԻՓի26/27 Պատրոն Canon EP26/27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ենոն ԷֆԻքս9/10Էմ Էմ Սի Canon FX9/10 MMC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725 Պատրոն Canon 725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նոն 719 Պատրոն Canon 719 Patr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ներային քարտրիջ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յչՊի Էլ Ջի Էսի 278 Էյ HP LJ CE 278 A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ատարկ սկավառակ առանց տուփի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ՎիԴի-ԷռՎի 4,7 ԳԲ DVD-RW, 4,7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ատարկ սկավառակ առանց տուփի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 Դի CD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9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5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2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9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4թ.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,7,10,11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ՔԿԴ-14/6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185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1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ՔԿԴ-14/6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29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2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Ջի Էմ Ջեթ սերվիս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ՔԿԴ-14/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92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92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,7,10,11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237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1@compas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նէ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. Զարյան 22, տարածք 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38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71500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Ջի Էմ Ջեթ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գրատունյաց 27/1 շ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4275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mjetservis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5214349331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42665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-րդ չափաբաժնի մասով հայտարարվել է չկայացած համաձայն «Գնումների մասին» ՀՀ օրենքի 35-րդ հոդվածի 1-ին մասի 3-րդ մասի համաձայն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8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7:04:00Z</dcterms:modified>
  <cp:revision>5</cp:revision>
  <dc:subject/>
  <dc:title>Ð²Úî²ð²ðàôÂÚàôÜ ´²ò  ÀÜÂ²ò²Î²ðàì  ÜàôØ   Î²î²ðºÈàô  Ø²êÆÜ</dc:title>
</cp:coreProperties>
</file>