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ՊՁԲ-11/11-ՀՀՔԿԴ-14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քննչական կոմիտեն, որը գտնվում է ք. Երևան, Մոսկովյան 1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ՇՀԱՊՁԲ-11/11-ՀՀՔԿԴ-14/4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րջանակային համաձայնագրերով գնում կատարելու ընթացակարգի արդյունքում կնքված պայմանագրի /երի/ մասին տեղեկատվությունը։</w:t>
      </w:r>
    </w:p>
    <w:tbl>
      <w:tblPr>
        <w:tblW w:w="1097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376"/>
        <w:gridCol w:w="43"/>
        <w:gridCol w:w="182"/>
        <w:gridCol w:w="10"/>
        <w:gridCol w:w="170"/>
        <w:gridCol w:w="921"/>
        <w:gridCol w:w="56"/>
        <w:gridCol w:w="113"/>
        <w:gridCol w:w="16"/>
        <w:gridCol w:w="342"/>
        <w:gridCol w:w="177"/>
        <w:gridCol w:w="204"/>
        <w:gridCol w:w="187"/>
        <w:gridCol w:w="97"/>
        <w:gridCol w:w="55"/>
        <w:gridCol w:w="265"/>
        <w:gridCol w:w="271"/>
        <w:gridCol w:w="31"/>
        <w:gridCol w:w="206"/>
        <w:gridCol w:w="245"/>
        <w:gridCol w:w="66"/>
        <w:gridCol w:w="386"/>
        <w:gridCol w:w="142"/>
        <w:gridCol w:w="31"/>
        <w:gridCol w:w="186"/>
        <w:gridCol w:w="319"/>
        <w:gridCol w:w="43"/>
        <w:gridCol w:w="612"/>
        <w:gridCol w:w="288"/>
        <w:gridCol w:w="792"/>
      </w:tblGrid>
      <w:tr>
        <w:trPr>
          <w:trHeight w:val="146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61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eastAsia="hy-AM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eastAsia="hy-AM"/>
              </w:rPr>
              <w:t>Մաքրող մածուկներ և փոշի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2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25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Մաքրող միջոց ապակե մակերևույթների համար, փոշեցրիչով, 500 մլ Բարֆ (Barf) կամ համարժեք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eastAsia="hy-AM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eastAsia="hy-AM"/>
              </w:rPr>
              <w:t>Զուգարանների մաքրման նյու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6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64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քրող գել "Comet" 500մլ կամ համարժեք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eastAsia="hy-AM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eastAsia="hy-AM"/>
              </w:rPr>
              <w:t>Մաքրող մածուկներ և փոշի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քրող փոշի օժտված մանրէասպան հատկությամբ "Comet" 475գր կամ համարժեք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eastAsia="hy-AM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eastAsia="hy-AM"/>
              </w:rPr>
              <w:t>Մաքրող կտոր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որ փոշու, բամբակյա, վաֆլե, չափը՝  առնվազն 3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х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ս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eastAsia="hy-AM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eastAsia="hy-AM"/>
              </w:rPr>
              <w:t>Մաքրող կտոր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5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ակը լվանալու համար, բամբակյա հաստ, խիտ գործվածքից,  չափը՝ առնվազն 60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х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ս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eastAsia="hy-AM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eastAsia="hy-AM"/>
              </w:rPr>
              <w:t>Կահույքի փայլեցման միջ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6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այլեցնող միջոց փայտյա կահույքի համար. աերոզոլային փաթեթվածքով կամ հեղուկի տարաներով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eastAsia="hy-AM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eastAsia="hy-AM"/>
              </w:rPr>
              <w:t>Ռուլոնով զուգարանի 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20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20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03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eastAsia="hy-AM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hy-AM"/>
              </w:rPr>
              <w:t>Գոգաթիակ (աղբը հավաքելու համար հասարակ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լաստմասե՝ տարբեր գույներ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eastAsia="hy-AM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eastAsia="hy-AM"/>
              </w:rPr>
              <w:t>Դույլ պլաստմաս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լաստմասե, 5-10 լ տարողության, անվտանգությունը, մակնշումը և փաթեթավորումը` ըստ ՀՀ կառավարության 2005 թվականի մայիսի 25-ի N 679-Ն որոշմամբ հաստատված ‚Սննդամթերքի հետ շփվող պոլիմերային և դրանց հիմքով պլաստմասե արտադրանքների տեխնիկական կանոնակարգ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eastAsia="hy-AM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eastAsia="hy-AM"/>
              </w:rPr>
              <w:t>Ավել (սովորական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ենյակի հատակը մաքրելու համար, բնական, տեղական արտադրության, քաշը չոր վիճակում (350-500)գրամ, երկարությունը (85-90)սմ, ավլող մասի լայնքը (35-40)սմ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eastAsia="hy-AM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eastAsia="hy-AM"/>
              </w:rPr>
              <w:t>Ցախավ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կը մաքրելու համար, բնական, տեղական արտադրության, քաշը չոր վիճակում (700-800)գ, երկարությունը՝ (85-90)սմ, ավլող մասի լայնքը (50-60)սմ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eastAsia="hy-AM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eastAsia="hy-AM"/>
              </w:rPr>
              <w:t>Բահեր և գոգաթիա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36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Գոգաթիա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ձ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մաքրելու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Թիակ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մաս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ալյումնինե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եզր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պլաստմասսայ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պոչ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ալյումինից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պլաստիկապա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ուն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պլաստմասե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բռնա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ընդհանու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երկար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1,5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աշխատանք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լայուն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42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սմ</w:t>
            </w:r>
          </w:p>
        </w:tc>
      </w:tr>
      <w:tr>
        <w:trPr>
          <w:trHeight w:val="169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7 հոդվածի 4-րդ մաս</w:t>
            </w:r>
          </w:p>
        </w:tc>
      </w:tr>
      <w:tr>
        <w:trPr>
          <w:trHeight w:val="196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6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.12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91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91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8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5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2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6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6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6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6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5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  ՀՀ գնումների օրենսդրության համաձայն N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, 8, 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չափաբաժինների մասով վարվել են բանակցությու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նիստին ներկա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«Սմարթլայն» ՍՊԸ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–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և Ա/Ձ Ռուզաննա Հովհաննիսյ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ներկայացուցի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 հետ: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Ներկայացված է գնահատող հանձնաժողովի 2014 թվականի դեկտեմբերի 11-ի նիստում կայացած բանակցությունների արդյունքում «Սմարթլայն» ՍՊԸ –ի և Ա/Ձ Ռուզաննա Հովհաննիսյանի կողմից վերանայված և նվազեցված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ը:</w:t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.12.201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.12.2014թ.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.12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.12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.12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.12.2014թ.</w:t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,6,9,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2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ՀԱՊՁԲ-11/11-ՀՀՔԿԴ-14/4-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2480</w:t>
            </w:r>
          </w:p>
        </w:tc>
        <w:tc>
          <w:tcPr>
            <w:tcW w:w="1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248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4,5,7,8,11,1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/Ձ Ռուզաննա Հովհաննիսյան</w:t>
            </w:r>
          </w:p>
        </w:tc>
        <w:tc>
          <w:tcPr>
            <w:tcW w:w="2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ՀԱՊՁԲ-11/11-ՀՀՔԿԴ-14/4-2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06900</w:t>
            </w:r>
          </w:p>
        </w:tc>
        <w:tc>
          <w:tcPr>
            <w:tcW w:w="1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06900</w:t>
            </w:r>
          </w:p>
        </w:tc>
      </w:tr>
      <w:tr>
        <w:trPr>
          <w:trHeight w:val="150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,6,9,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, ք. Երևան, Վարդանանց 110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010)57111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SSmartline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00095376601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4,5,7,8,11,1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Փե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Բոքս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Զաքարիա Քանաքեռցու 123/2, բն. 20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010-581707, 091-40312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v.ruzannahovhannisyan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009147733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141952</w:t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FF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FFFF"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FFFF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FFFF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FFFF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FFFF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Հայտ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ներկայացնելու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մասին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ծանուցում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է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տեղադ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կայքում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որտեղ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գրանցված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են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ԳԱԿ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ՇՀԱՊՁԲ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>-11/11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nb-NO"/>
              </w:rPr>
              <w:t>»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ծածկագրով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շրջանակային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համաձայնագրի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միջոցով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էլեկտրոնային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ձևով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ընթացակարգի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բոլոր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հնարավոր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մասնակիցները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և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հրավերը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հրապարակվել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nb-NO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պաշտոնական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կայ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Կարեն Մկրտչ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95455311</w:t>
            </w:r>
          </w:p>
        </w:tc>
        <w:tc>
          <w:tcPr>
            <w:tcW w:w="38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Karen.gnumner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/>
        </w:rPr>
        <w:t>ՀՀ քննչական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13:00Z</dcterms:created>
  <dc:creator>NAT</dc:creator>
  <dc:description/>
  <cp:keywords/>
  <dc:language>en-US</dc:language>
  <cp:lastModifiedBy>Ella</cp:lastModifiedBy>
  <cp:lastPrinted>2014-07-02T15:56:00Z</cp:lastPrinted>
  <dcterms:modified xsi:type="dcterms:W3CDTF">2014-12-20T17:05:00Z</dcterms:modified>
  <cp:revision>6</cp:revision>
  <dc:subject/>
  <dc:title>Ð²Úî²ð²ðàôÂÚàôÜ ´²ò  ÀÜÂ²ò²Î²ðàì  ÜàôØ   Î²î²ðºÈàô  Ø²êÆÜ</dc:title>
</cp:coreProperties>
</file>