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1/3-ՀՀՔԿԴ-14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ԾՁԲ-11/3-ՀՀՔԿԴ-14/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գնում կատարելու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վտոմեքենաների վերանորոգման և պահպանմ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ՎԱԶ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21074,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ՎԱԶ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2106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մ</w:t>
            </w:r>
          </w:p>
        </w:tc>
      </w:tr>
      <w:tr>
        <w:trPr>
          <w:trHeight w:val="22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ՎԱԶ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21214,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ՈւԱԶ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31512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մ</w:t>
            </w:r>
          </w:p>
        </w:tc>
      </w:tr>
      <w:tr>
        <w:trPr>
          <w:trHeight w:val="77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Տոյոտ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Քեմրի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Տոյոտ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Կոռոլ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Նիսսան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Սանի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մ</w:t>
            </w:r>
          </w:p>
        </w:tc>
      </w:tr>
      <w:tr>
        <w:trPr>
          <w:trHeight w:val="27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Նիսսան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X-TERRA,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ԿԻ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Սեռատո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ա</w:t>
            </w:r>
            <w:r>
              <w:rPr>
                <w:rFonts w:cs="Arial Armenian" w:ascii="Arial Armenian" w:hAnsi="Arial Armenian"/>
                <w:sz w:val="18"/>
                <w:szCs w:val="18"/>
                <w:lang w:val="hy-AM" w:eastAsia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 w:eastAsia="hy-AM"/>
              </w:rPr>
              <w:t>մ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ի 4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91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91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11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11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2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2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րկոմավտ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վի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1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3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22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2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շ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պար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7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7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8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68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68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1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1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098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0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րկոմավտ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վի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439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439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7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7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327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327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շ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պար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16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55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5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5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5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65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6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892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8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րկոմավտ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վի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653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6537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3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30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1844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184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շ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պար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2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2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59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5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6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6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6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132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13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րկոմավտո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վիս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67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67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73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73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241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24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շ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պարան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1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Ծանոթություն`  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4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1/3-ՀՀՔԿԴ-14/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Ն.Տիգրանյան 1 փակուղի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(010)2496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to-karcomauto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-121630-00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5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7:05:00Z</dcterms:modified>
  <cp:revision>6</cp:revision>
  <dc:subject/>
  <dc:title>Ð²Úî²ð²ðàôÂÚàôÜ ´²ò  ÀÜÂ²ò²Î²ðàì  ÜàôØ   Î²î²ðºÈàô  Ø²êÆÜ</dc:title>
</cp:coreProperties>
</file>