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ԱՊ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1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ԱՊՁԲ-11/12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63"/>
        <w:gridCol w:w="296"/>
        <w:gridCol w:w="40"/>
        <w:gridCol w:w="148"/>
        <w:gridCol w:w="340"/>
        <w:gridCol w:w="31"/>
        <w:gridCol w:w="34"/>
        <w:gridCol w:w="163"/>
        <w:gridCol w:w="38"/>
        <w:gridCol w:w="509"/>
        <w:gridCol w:w="9"/>
        <w:gridCol w:w="164"/>
        <w:gridCol w:w="91"/>
        <w:gridCol w:w="235"/>
        <w:gridCol w:w="777"/>
      </w:tblGrid>
      <w:tr>
        <w:trPr>
          <w:trHeight w:val="146" w:hRule="atLeast"/>
        </w:trPr>
        <w:tc>
          <w:tcPr>
            <w:tcW w:w="89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ահսկողության համակարգ (տեղադրումով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ախցիկ արտաքին</w:t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 հատ- 720 TVL, գիշեր ցերեկ, ինֆրակարմիր տեսանելիության 40մ, PAL, NTSC համակարգ, HIKVISION DS-2CE 15  A2P տեսակի կամ համարժեք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ախցիկ արտաքին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 հատ- 720 TVL, գիշեր ցերեկ, ինֆրակարմիր տեսանելիության 40մ, PAL, NTSC համակարգ, HIKVISION DS-2CE 15  A2P տեսակի կամ համարժեք</w:t>
            </w:r>
          </w:p>
        </w:tc>
      </w:tr>
      <w:tr>
        <w:trPr>
          <w:trHeight w:val="8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ախցիկ ներքին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6 հատ - 720 TVL, գիշեր ցերեկ, ինֆրակարմիր տեսանելիության 40մ, PAL, NTSC համակարգ, HIKVISION DS-2CE 55  A2P տեսակի կամ համարժեք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ախցիկ ներքին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6 հատ - 720 TVL, գիշեր ցերեկ, ինֆրակարմիր տեսանելիության 40մ, PAL, NTSC համակարգ, HIKVISION DS-2CE 55  A2P տեսակի կամ համարժեք</w:t>
            </w:r>
          </w:p>
        </w:tc>
      </w:tr>
      <w:tr>
        <w:trPr>
          <w:trHeight w:val="8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DVR սարք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 հատ</w:t>
              <w:tab/>
              <w:t xml:space="preserve"> - 8 մուտքանի տեսաձայնագրող սարք, H 264 վիդեո սեղմումով, 1920 x 1080p թույլատվություն, HDMI և  VGA ելքեր, ցանցի համակցման հնարավորությամբ  HIKVISION  DS 7208 HFHI – ST  տեսակ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DVR սարք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 հատ</w:t>
              <w:tab/>
              <w:t xml:space="preserve"> - 8 մուտքանի տեսաձայնագրող սարք, H 264 վիդեո սեղմումով, 1920 x 1080p թույլատվություն, HDMI և  VGA ելքեր, ցանցի համակցման հնարավորությամբ  HIKVISION  DS 7208 HFHI – ST  տեսակի</w:t>
            </w:r>
          </w:p>
        </w:tc>
      </w:tr>
      <w:tr>
        <w:trPr>
          <w:trHeight w:val="7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շտ կրիչ 2 Tb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 հատ – համակարգչային և կոշտ կուտակիչ 2Tb հիշողությամբ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շտ կրիչ 2 Tb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 հատ – համակարգչային և կոշտ կուտակիչ 2Tb հիշողությամբ</w:t>
            </w:r>
          </w:p>
        </w:tc>
      </w:tr>
      <w:tr>
        <w:trPr>
          <w:trHeight w:val="77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ցորդիչներ տարբեր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2 հատ – կցամասեր տեսախցիկների համակցման համար նախատեսված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ցորդիչներ տարբեր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2 հատ – կցամասեր տեսախցիկների համակցման համար նախատեսված</w:t>
            </w:r>
          </w:p>
        </w:tc>
      </w:tr>
      <w:tr>
        <w:trPr>
          <w:trHeight w:val="77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ուցման սարք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1 հատ – հոսանքի իմպուլսային աղբյուր 220V մուտք, 12V  ելք և 25A  հզորություն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ուցման սարք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1 հատ – հոսանքի իմպուլսային աղբյուր 220V մուտք, 12V  ելք և 25A  հզորություն </w:t>
            </w:r>
          </w:p>
        </w:tc>
      </w:tr>
      <w:tr>
        <w:trPr>
          <w:trHeight w:val="8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լուխ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880 մետր - CCTV 4+1  տեսակի մալուխ, տեսախցիկների միացման համար նախատեսված</w:t>
              <w:tab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լուխ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880 մետր - CCTV 4+1  տեսակի մալուխ, տեսախցիկների միացման համար նախատեսված</w:t>
              <w:tab/>
            </w:r>
          </w:p>
        </w:tc>
      </w:tr>
      <w:tr>
        <w:trPr>
          <w:trHeight w:val="144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լուխ UTP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CAT 5 – 610 մետր UTPCAT 5c տիպի պղնձե համակարգչային մալուխ</w:t>
            </w:r>
          </w:p>
          <w:p>
            <w:pPr>
              <w:pStyle w:val="Normal"/>
              <w:ind w:left="-10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ղադրում և կարգաբերում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լուխ UTP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CAT 5 – 610 մետր UTPCAT 5c տիպի պղնձե համակարգչային մալուխ</w:t>
            </w:r>
          </w:p>
          <w:p>
            <w:pPr>
              <w:pStyle w:val="Normal"/>
              <w:ind w:left="-10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ղադրում և կարգաբերում</w:t>
            </w:r>
          </w:p>
        </w:tc>
      </w:tr>
      <w:tr>
        <w:trPr>
          <w:trHeight w:val="115" w:hRule="atLeast"/>
        </w:trPr>
        <w:tc>
          <w:tcPr>
            <w:tcW w:w="10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վտոմատային հեռախոսային կայանների համակարգեր (տեղադրումով)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0</w:t>
            </w:r>
          </w:p>
        </w:tc>
        <w:tc>
          <w:tcPr>
            <w:tcW w:w="13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0</w:t>
            </w:r>
          </w:p>
        </w:tc>
        <w:tc>
          <w:tcPr>
            <w:tcW w:w="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Մինի ԱՀԿ </w:t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լրակազմ -8 անալոգային մուտք, 24 անալոգային ելք, համարորոշիչ հնարավորությամբ Panasonic  KX824M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Մինի ԱՀԿ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լրակազմ -8 անալոգային մուտք, 24 անալոգային ելք, համարորոշիչ հնարավորությամբ Panasonic  KX824M</w:t>
            </w:r>
          </w:p>
        </w:tc>
      </w:tr>
      <w:tr>
        <w:trPr>
          <w:trHeight w:val="10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եռախոս 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 հատ – համակրագային հեռախոս, որը մինի ԱՀԿ-ի ծրագրավորման հնարավորություն է տալիս Panasonic KX-T77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եռախոս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 հատ – համակրագային հեռախոս, որը մինի ԱՀԿ-ի ծրագրավորման հնարավորություն է տալիս Panasonic KX-T7730</w:t>
            </w:r>
          </w:p>
        </w:tc>
      </w:tr>
      <w:tr>
        <w:trPr>
          <w:trHeight w:val="8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Ստեղնաշարային կցորդիչ  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 հատ – Panasonic KX-T 7740 տեսակի համակարգային հեռախոսի կցորդի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Ստեղնաշարային կցորդիչ 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 հատ – Panasonic KX-T 7740 տեսակի համակարգային հեռախոսի կցորդիչ</w:t>
            </w:r>
          </w:p>
        </w:tc>
      </w:tr>
      <w:tr>
        <w:trPr>
          <w:trHeight w:val="57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ւղիղ կապի հեռախոսի ապարատ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 հատ – Panasonic տիպի թվային ստեղնաշարով անալոգային ապարա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ւղիղ կապի հեռախոսի ապարատ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 հատ – Panasonic տիպի թվային ստեղնաշարով անալոգային ապարատ</w:t>
            </w:r>
          </w:p>
        </w:tc>
      </w:tr>
      <w:tr>
        <w:trPr>
          <w:trHeight w:val="7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եռախոսային բաշխիչ տուփ 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հատ – 30 բաժանորդ ունակությամբ բաշխիչ տուփ30x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եռախոսային բաշխիչ տուփ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հատ – 30 բաժանորդ ունակությամբ բաշխիչ տուփ30x2</w:t>
            </w:r>
          </w:p>
        </w:tc>
      </w:tr>
      <w:tr>
        <w:trPr>
          <w:trHeight w:val="9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ր հեռախոսային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 մ- 4 հատ 0.25 մմ հատույթով, պղնձե, երկակի մեկուսիչ շերտով հեռախոսային լար 4x0.25մ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ր հեռախոսային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 մ- 4 հատ 0.25 մմ հատույթով, պղնձե, երկակի մեկուսիչ շերտով հեռախոսային լար 4x0.25մմ</w:t>
            </w:r>
          </w:p>
        </w:tc>
      </w:tr>
      <w:tr>
        <w:trPr>
          <w:trHeight w:val="1392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ցորդիչ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 հատ – հեռախոսային լարերը հեռախոսին միացնելու նպատակով օգտագործվող կցամաս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ցորդի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 հատ – հեռախոսային լարերը հեռախոսին միացնելու նպատակով օգտագործվող կցամաս</w:t>
            </w:r>
          </w:p>
        </w:tc>
      </w:tr>
      <w:tr>
        <w:trPr>
          <w:trHeight w:val="490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ղադրում և կարգաբերում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ղադրում և կարգաբերում</w:t>
            </w:r>
          </w:p>
        </w:tc>
      </w:tr>
      <w:tr>
        <w:trPr>
          <w:trHeight w:val="134" w:hRule="atLeast"/>
        </w:trPr>
        <w:tc>
          <w:tcPr>
            <w:tcW w:w="10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ահսկողության  համակարգ (տեղադրումով)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0</w:t>
            </w:r>
          </w:p>
        </w:tc>
        <w:tc>
          <w:tcPr>
            <w:tcW w:w="13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0</w:t>
            </w:r>
          </w:p>
        </w:tc>
        <w:tc>
          <w:tcPr>
            <w:tcW w:w="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AVAYA մեդիա սերվերի հետ համակցման լիցենզիայով</w:t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լրակազմ -,, Panasonic  NCP-1000 ,,32 անալոգային բաժանորդ, 4 թվային բաժանորդ, 32 IP բաժանորդ, 16 IP կապուղի, 8 անալոգային մուտքային կապուղի, SIP և H. 323  պրոտոկոլներով , AVAYA  մեդիա սերվերի հետ համակցման լիցենզիա, կարգաբերումով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AVAYA մեդիա սերվերի հետ համակցման լիցենզիայով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լրակազմ -,, Panasonic  NCP-1000 ,,32 անալոգային բաժանորդ, 4 թվային բաժանորդ, 32 IP բաժանորդ, 16 IP կապուղի, 8 անալոգային մուտքային կապուղի, SIP և H. 323  պրոտոկոլներով , AVAYA  մեդիա սերվերի հետ համակցման լիցենզիա, կարգաբերումով</w:t>
            </w:r>
          </w:p>
        </w:tc>
      </w:tr>
      <w:tr>
        <w:trPr>
          <w:trHeight w:val="9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IP ապարատ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2 հատ – Panasonic KX-NT 343 IP  ապարատ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IP ապարատ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2 հատ – Panasonic KX-NT 343 IP  ապարատ </w:t>
            </w:r>
          </w:p>
        </w:tc>
      </w:tr>
      <w:tr>
        <w:trPr>
          <w:trHeight w:val="9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IP կցորդիչ  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2 հատ – Panasonic KX-NT 303 ստեղնաշարային կցորդիչ,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IP կցորդիչ 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2 հատ – Panasonic KX-NT 303 ստեղնաշարային կցորդիչ, </w:t>
            </w:r>
          </w:p>
        </w:tc>
      </w:tr>
      <w:tr>
        <w:trPr>
          <w:trHeight w:val="67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ռախոսի ապարատ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 հատ – Panasonic տիպի կամ համարժեք հեռախոսի ապարատ, թվային ստեղնաշարով, համարորոշիչ հնարավորությամ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ռախոսի ապարատ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 հատ – Panasonic տիպի կամ համարժեք հեռախոսի ապարատ, թվային ստեղնաշարով, համարորոշիչ հնարավորությամբ</w:t>
            </w:r>
          </w:p>
        </w:tc>
      </w:tr>
      <w:tr>
        <w:trPr>
          <w:trHeight w:val="8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երվերային պահարան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լրակազմ- 600x1830x800 չափի փոփոխվող հարկաբաժիններով  ուղղորդվող, սնուցման վարդակներով, համակարգչային ցանցին համակցելու վարդակներով, երկաթյա կմախքով պահարան SERVER RACK KABINET MICRO TIK տեսակ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երվերային պահարան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լրակազմ- 600x1830x800 չափի փոփոխվող հարկաբաժիններով  ուղղորդվող, սնուցման վարդակներով, համակարգչային ցանցին համակցելու վարդակներով, երկաթյա կմախքով պահարան SERVER RACK KABINET MICRO TIK տեսակի</w:t>
            </w:r>
          </w:p>
        </w:tc>
      </w:tr>
      <w:tr>
        <w:trPr>
          <w:trHeight w:val="9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Ցանցային բաժանարար 24 պորտ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հատ – Ծրագրավորվող ցանցային բաժանարար սարք, 24 բաժանորդ հնարավորությամ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Ցանցային բաժանարար 24 պորտ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հատ – Ծրագրավորվող ցանցային բաժանարար սարք, 24 բաժանորդ հնարավորությամբ</w:t>
            </w:r>
          </w:p>
        </w:tc>
      </w:tr>
      <w:tr>
        <w:trPr>
          <w:trHeight w:val="48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Ցանցային մալուխ 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5 մետր- 4 զույգ ոլորված պղնձյա մալուխ երկակի մեկուսիչ շերտով UTP CAT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Ցանցային մալուխ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5 մետր- 4 զույգ ոլորված պղնձյա մալուխ երկակի մեկուսիչ շերտով UTP CAT6</w:t>
            </w:r>
          </w:p>
        </w:tc>
      </w:tr>
      <w:tr>
        <w:trPr>
          <w:trHeight w:val="74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Ցանցային և կապի կցորդիչներ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2 հատ- RJ45, RJ11 տիպի կոնեկտորներ, մալուխների միացման համար նախատեսված կցամասե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Ցանցային և կապի կցորդիչնե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2 հատ- RJ45, RJ11 տիպի կոնեկտորներ, մալուխների միացման համար նախատեսված կցամասեր</w:t>
            </w:r>
          </w:p>
        </w:tc>
      </w:tr>
      <w:tr>
        <w:trPr>
          <w:trHeight w:val="67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Տեսախցիկ 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 հատ- 720 TVL, գիշեր ցերեկ, ինֆրակարմիր տեսանելիության 40մ, PAL, NTSC համակարգ, HIKVISION DS-2CE 55  A2P տեսակի կամ համարժե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Տեսախցիկ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 հատ- 720 TVL, գիշեր ցերեկ, ինֆրակարմիր տեսանելիության 40մ, PAL, NTSC համակարգ, HIKVISION DS-2CE 55  A2P տեսակի կամ համարժեք</w:t>
            </w:r>
          </w:p>
        </w:tc>
      </w:tr>
      <w:tr>
        <w:trPr>
          <w:trHeight w:val="8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DVR  սարք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հատ-  8 մուտքանի տեսաձայնագրող սարք, H 264 վիդեո սեղմումով, 1920 x 1080p թույլատվություն, HDMI և  VGA ելքեր, ոստիկանության տեսադիտարկման համակարգի հետ համակցմամբ  HIKVISION  DS 7208 HFHI – ST  կամ համարժե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DVR  սարք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հատ-  8 մուտքանի տեսաձայնագրող սարք, H 264 վիդեո սեղմումով, 1920 x 1080p թույլատվություն, HDMI և  VGA ելքեր, ոստիկանության տեսադիտարկման համակարգի հետ համակցմամբ  HIKVISION  DS 7208 HFHI – ST  կամ համարժեք</w:t>
            </w:r>
          </w:p>
        </w:tc>
      </w:tr>
      <w:tr>
        <w:trPr>
          <w:trHeight w:val="57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շտ սկավառակ 2 Tb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հատ- համակարգչային կոշտ սկավառակ 2 Tb հիշողությամբ կուտակի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շտ սկավառակ 2 T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հատ- համակարգչային կոշտ սկավառակ 2 Tb հիշողությամբ կուտակիչ</w:t>
            </w:r>
          </w:p>
        </w:tc>
      </w:tr>
      <w:tr>
        <w:trPr>
          <w:trHeight w:val="67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Լար 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 մ- CCTV 4+1--  տեսախցիկների միացման համար նախատեսված, 4 հատ մեկուսիչ շերտով պղնձյա և 1 ցանացապատ լարերով մալու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Լար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 մ- CCTV 4+1--  տեսախցիկների միացման համար նախատեսված, 4 հատ մեկուսիչ շերտով պղնձյա և 1 ցանացապատ լարերով մալուխ</w:t>
            </w:r>
          </w:p>
        </w:tc>
      </w:tr>
      <w:tr>
        <w:trPr>
          <w:trHeight w:val="48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նուցման սարք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հատ- իմպուլսային հոսանքի աղբյուր 220V մուտքով և 12V 30A թողունակությամ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նուցման սարք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հատ- իմպուլսային հոսանքի աղբյուր 220V մուտքով և 12V 30A թողունակությամբ</w:t>
            </w:r>
          </w:p>
        </w:tc>
      </w:tr>
      <w:tr>
        <w:trPr>
          <w:trHeight w:val="10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նիտոր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հատ – 32 դույմ անկյունագծով, գունավոր, հիշողության HDMI, USB, TV  ընդունիչ, AV մուտքերով, L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նիտո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հատ – 32 դույմ անկյունագծով, գունավոր, հիշողության HDMI, USB, TV  ընդունիչ, AV մուտքերով, LED</w:t>
            </w:r>
          </w:p>
        </w:tc>
      </w:tr>
      <w:tr>
        <w:trPr>
          <w:trHeight w:val="9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ցամասեր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 հատ – տեսախցիկից DVR  համակցման համար օգտագործվող մասեր, դետալներ MNC mal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ցամասե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 հատ – տեսախցիկից DVR  համակցման համար օգտագործվող մասեր, դետալներ MNC male</w:t>
            </w:r>
          </w:p>
        </w:tc>
      </w:tr>
      <w:tr>
        <w:trPr>
          <w:trHeight w:val="10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ցամասեր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 հատ – տեսախցիկները հոսանքի աղբյուրին միացնելու համար օգտագործվող մասեր, դետալներ AC/DC mal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ցամասե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 հատ – տեսախցիկները հոսանքի աղբյուրին միացնելու համար օգտագործվող մասեր, դետալներ AC/DC male</w:t>
            </w:r>
          </w:p>
        </w:tc>
      </w:tr>
      <w:tr>
        <w:trPr>
          <w:trHeight w:val="96" w:hRule="atLeast"/>
        </w:trPr>
        <w:tc>
          <w:tcPr>
            <w:tcW w:w="10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եսահսկողության  համակարգ 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վաքածու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00000</w:t>
            </w:r>
          </w:p>
        </w:tc>
        <w:tc>
          <w:tcPr>
            <w:tcW w:w="13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00000</w:t>
            </w:r>
          </w:p>
        </w:tc>
        <w:tc>
          <w:tcPr>
            <w:tcW w:w="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խցիկ - 10 հատ</w:t>
            </w:r>
          </w:p>
        </w:tc>
        <w:tc>
          <w:tcPr>
            <w:tcW w:w="7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ikvision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խցիկ - 10 հատ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ikvision</w:t>
            </w:r>
          </w:p>
        </w:tc>
      </w:tr>
      <w:tr>
        <w:trPr>
          <w:trHeight w:val="7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արձանագրիչ – 2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ikvision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արձանագրիչ – 2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ikvision</w:t>
            </w:r>
          </w:p>
        </w:tc>
      </w:tr>
      <w:tr>
        <w:trPr>
          <w:trHeight w:val="8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ուտատոր– 2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ikvision POE DS-7116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ուտատոր– 2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ikvision POE DS-7116</w:t>
            </w:r>
          </w:p>
        </w:tc>
      </w:tr>
      <w:tr>
        <w:trPr>
          <w:trHeight w:val="6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խցիկ – 1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ikvision PTZ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խցիկ – 1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ikvision PTZ</w:t>
            </w:r>
          </w:p>
        </w:tc>
      </w:tr>
      <w:tr>
        <w:trPr>
          <w:trHeight w:val="57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ուց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ղբյուր – 5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8v5a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ուց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ղբյուր – 5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8v5a</w:t>
            </w:r>
          </w:p>
        </w:tc>
      </w:tr>
      <w:tr>
        <w:trPr>
          <w:trHeight w:val="9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պտ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խարկիչ – 2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/100/10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պտ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խարկիչ – 2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/100/1000</w:t>
            </w:r>
          </w:p>
        </w:tc>
      </w:tr>
      <w:tr>
        <w:trPr>
          <w:trHeight w:val="77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րան – 2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0*40*4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րան – 2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0*40*40</w:t>
            </w:r>
          </w:p>
        </w:tc>
      </w:tr>
      <w:tr>
        <w:trPr>
          <w:trHeight w:val="77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խափ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ուց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րք – 2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APC BR900GI-ES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խափ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ուց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րք – 2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APC BR900GI-ES</w:t>
            </w:r>
          </w:p>
        </w:tc>
      </w:tr>
      <w:tr>
        <w:trPr>
          <w:trHeight w:val="77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կավառակներ – 6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Seagate barracuda 2TB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կավառակներ – 6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Seagate barracuda 2TB</w:t>
            </w:r>
          </w:p>
        </w:tc>
      </w:tr>
      <w:tr>
        <w:trPr>
          <w:trHeight w:val="8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լուխ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նցային – 1600 մետր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utp cat6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լուխ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նցային – 1600 մետ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utp cat6</w:t>
            </w:r>
          </w:p>
        </w:tc>
      </w:tr>
      <w:tr>
        <w:trPr>
          <w:trHeight w:val="77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լուխ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հոսանքի – 400 մետր 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,5*2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լուխ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հոսանքի – 400 մետր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,5*2</w:t>
            </w:r>
          </w:p>
        </w:tc>
      </w:tr>
      <w:tr>
        <w:trPr>
          <w:trHeight w:val="67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նց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ցորդիչ – 100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at6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նց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ցորդիչ – 100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at6</w:t>
            </w:r>
          </w:p>
        </w:tc>
      </w:tr>
      <w:tr>
        <w:trPr>
          <w:trHeight w:val="10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ան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ցորդիչ – 10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ան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ցորդիչ – 10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ան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շխիչ – 5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ան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շխիչ – 5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խցի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տնակներ – 20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խցի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տնակներ – 20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ց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տալներ – 12 լրակազմ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ց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տալներ – 12 լրակազ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կարգիչ – 3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p probook 450G2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կարգիչ – 3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p probook 450G2</w:t>
            </w:r>
          </w:p>
        </w:tc>
      </w:tr>
      <w:tr>
        <w:trPr>
          <w:trHeight w:val="58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եհավաք – 4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UBNT nanostation m2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եհավաք – 4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UBNT nanostation m2</w:t>
            </w:r>
          </w:p>
        </w:tc>
      </w:tr>
      <w:tr>
        <w:trPr>
          <w:trHeight w:val="77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կ – 1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Logitech Air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կ – 1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Logitech Air</w:t>
            </w:r>
          </w:p>
        </w:tc>
      </w:tr>
      <w:tr>
        <w:trPr>
          <w:trHeight w:val="10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եհավաք – 2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MIKROTIK MTAD-5G-30D3 DISH+RB912UAG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եհավաք – 2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MIKROTIK MTAD-5G-30D3 DISH+RB912UAG</w:t>
            </w:r>
          </w:p>
        </w:tc>
      </w:tr>
      <w:tr>
        <w:trPr>
          <w:trHeight w:val="67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այնագրիչ – 3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Sony ICD-UX523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այնագրիչ – 3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Sony ICD-UX523</w:t>
            </w:r>
          </w:p>
        </w:tc>
      </w:tr>
      <w:tr>
        <w:trPr>
          <w:trHeight w:val="67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լուխ – 3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DMI cable 15m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լուխ – 3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DMI cable 15m</w:t>
            </w:r>
          </w:p>
        </w:tc>
      </w:tr>
      <w:tr>
        <w:trPr>
          <w:trHeight w:val="8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լեհավաք – 2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UBNT Bridge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լեհավաք – 2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UBNT Bridge</w:t>
            </w:r>
          </w:p>
        </w:tc>
      </w:tr>
      <w:tr>
        <w:trPr>
          <w:trHeight w:val="67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կ – 3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Logitech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կ – 3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Logitech</w:t>
            </w:r>
          </w:p>
        </w:tc>
      </w:tr>
      <w:tr>
        <w:trPr>
          <w:trHeight w:val="9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ռուսատացույց – 1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Hisense 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ռուսատացույց – 1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Hisense </w:t>
            </w:r>
          </w:p>
        </w:tc>
      </w:tr>
      <w:tr>
        <w:trPr>
          <w:trHeight w:val="7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ռուստացույց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կդիր – 1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ռուստացույց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կդիր – 1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խցիկ – 1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ikvision PTZ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խցիկ – 1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ikvision PTZ</w:t>
            </w:r>
          </w:p>
        </w:tc>
      </w:tr>
      <w:tr>
        <w:trPr>
          <w:trHeight w:val="58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ռուսատացույց – 1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Hisense 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ռուսատացույց – 1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Hisense </w:t>
            </w:r>
          </w:p>
        </w:tc>
      </w:tr>
      <w:tr>
        <w:trPr>
          <w:trHeight w:val="9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կարգիչ – 1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P folio elite book 947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կարգիչ – 1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P folio elite book 9470</w:t>
            </w:r>
          </w:p>
        </w:tc>
      </w:tr>
      <w:tr>
        <w:trPr>
          <w:trHeight w:val="58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կավառակ – 2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Transcend StoreJet 1TB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կավառակ – 2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Transcend StoreJet 1TB</w:t>
            </w:r>
          </w:p>
        </w:tc>
      </w:tr>
      <w:tr>
        <w:trPr>
          <w:trHeight w:val="159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(2,3)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(1)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(4)</w:t>
            </w:r>
          </w:p>
        </w:tc>
        <w:tc>
          <w:tcPr>
            <w:tcW w:w="25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«Էլկոմպ»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58 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91 750</w:t>
            </w:r>
          </w:p>
        </w:tc>
        <w:tc>
          <w:tcPr>
            <w:tcW w:w="1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150 500</w:t>
            </w:r>
          </w:p>
        </w:tc>
      </w:tr>
      <w:tr>
        <w:trPr>
          <w:trHeight w:val="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Ունիվերսալ Սիսթեմս»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21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212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2 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2 500</w:t>
            </w:r>
          </w:p>
        </w:tc>
        <w:tc>
          <w:tcPr>
            <w:tcW w:w="1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455 00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455 000</w:t>
            </w:r>
          </w:p>
        </w:tc>
      </w:tr>
      <w:tr>
        <w:trPr>
          <w:trHeight w:val="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Ունիվերսալ Սիսթեմս»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1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2 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2 000</w:t>
            </w:r>
          </w:p>
        </w:tc>
        <w:tc>
          <w:tcPr>
            <w:tcW w:w="1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72 00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72 000</w:t>
            </w:r>
          </w:p>
        </w:tc>
      </w:tr>
      <w:tr>
        <w:trPr>
          <w:trHeight w:val="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Ունիվերսալ Սիսթեմս»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 0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 0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10 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10 000</w:t>
            </w:r>
          </w:p>
        </w:tc>
        <w:tc>
          <w:tcPr>
            <w:tcW w:w="1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 880 00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 880 000</w:t>
            </w:r>
          </w:p>
        </w:tc>
      </w:tr>
      <w:tr>
        <w:trPr>
          <w:trHeight w:val="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Ա/Ձ Անուշ Պետրոսյան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 0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 000 00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 000 000</w:t>
            </w:r>
          </w:p>
        </w:tc>
      </w:tr>
      <w:tr>
        <w:trPr>
          <w:trHeight w:val="290" w:hRule="atLeast"/>
        </w:trPr>
        <w:tc>
          <w:tcPr>
            <w:tcW w:w="2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.</w:t>
            </w:r>
          </w:p>
        </w:tc>
      </w:tr>
      <w:tr>
        <w:trPr>
          <w:trHeight w:val="125" w:hRule="atLeast"/>
        </w:trPr>
        <w:tc>
          <w:tcPr>
            <w:tcW w:w="458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 (Չափ. 1-ի համար)</w:t>
            </w:r>
          </w:p>
        </w:tc>
        <w:tc>
          <w:tcPr>
            <w:tcW w:w="294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4թ.</w:t>
            </w:r>
          </w:p>
        </w:tc>
        <w:tc>
          <w:tcPr>
            <w:tcW w:w="2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.</w:t>
            </w:r>
          </w:p>
        </w:tc>
      </w:tr>
      <w:tr>
        <w:trPr>
          <w:trHeight w:val="150" w:hRule="atLeast"/>
        </w:trPr>
        <w:tc>
          <w:tcPr>
            <w:tcW w:w="45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 (&lt;&lt;Էլկոմպ&gt;&gt; ՍՊԸ)</w:t>
            </w:r>
          </w:p>
        </w:tc>
        <w:tc>
          <w:tcPr>
            <w:tcW w:w="61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4թ.</w:t>
            </w:r>
          </w:p>
        </w:tc>
      </w:tr>
      <w:tr>
        <w:trPr>
          <w:trHeight w:val="150" w:hRule="atLeast"/>
        </w:trPr>
        <w:tc>
          <w:tcPr>
            <w:tcW w:w="45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(&lt;&lt;Էլկոմպ&gt;&gt; ՍՊԸ)</w:t>
            </w:r>
          </w:p>
        </w:tc>
        <w:tc>
          <w:tcPr>
            <w:tcW w:w="61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4թ.</w:t>
            </w:r>
          </w:p>
        </w:tc>
      </w:tr>
      <w:tr>
        <w:trPr>
          <w:trHeight w:val="150" w:hRule="atLeast"/>
        </w:trPr>
        <w:tc>
          <w:tcPr>
            <w:tcW w:w="45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(&lt;&lt;Էլկոմպ&gt;&gt; ՍՊԸ)</w:t>
            </w:r>
          </w:p>
        </w:tc>
        <w:tc>
          <w:tcPr>
            <w:tcW w:w="61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4թ.</w:t>
            </w:r>
          </w:p>
        </w:tc>
      </w:tr>
      <w:tr>
        <w:trPr>
          <w:trHeight w:val="288" w:hRule="atLeast"/>
        </w:trPr>
        <w:tc>
          <w:tcPr>
            <w:tcW w:w="45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4թ.</w:t>
            </w:r>
          </w:p>
        </w:tc>
      </w:tr>
      <w:tr>
        <w:trPr>
          <w:trHeight w:val="288" w:hRule="atLeast"/>
        </w:trPr>
        <w:tc>
          <w:tcPr>
            <w:tcW w:w="45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4թ.</w:t>
            </w:r>
          </w:p>
        </w:tc>
      </w:tr>
      <w:tr>
        <w:trPr>
          <w:trHeight w:val="288" w:hRule="atLeast"/>
        </w:trPr>
        <w:tc>
          <w:tcPr>
            <w:tcW w:w="45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«Էլկոմպ»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11/12-Բ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 150 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Ունիվերսալ Սիսթեմս»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11/12-ՇՏ-Զ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5852000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5852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Ա/Ձ Անուշ Պետրոսյան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11/12-ՈՍՏ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3 000 000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3 000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«Էլկոմպ»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ք. Երևան, Բաղրամյան 76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Հեռ. 010-277833, 010-27788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Times Armenian"/>
                  <w:b/>
                  <w:sz w:val="12"/>
                  <w:szCs w:val="12"/>
                  <w:lang w:val="pt-BR"/>
                </w:rPr>
                <w:t>info@elcomp.am</w:t>
              </w:r>
            </w:hyperlink>
          </w:p>
        </w:tc>
        <w:tc>
          <w:tcPr>
            <w:tcW w:w="1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Կոնվերսբանկ» ՓԲԸ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Հ/Հ 19300006297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0005721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Ունիվերսալ Սիսթեմս»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Երևան, Արցախի 3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130000457900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045191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Ա/Ձ Անուշ Պետրոսյան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ք.Երևան. Արշակունյաց 5/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Հեռ. 56-90-96, 099 56-90-96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Հ/Հ 15700045268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4955765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com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12-21T08:08:00Z</dcterms:modified>
  <cp:revision>161</cp:revision>
  <dc:subject/>
  <dc:title>                                        Ð²Úî²ð²ðàôÂÚàôÜ ´²ò  ÀÜÂ²ò²Î²ðàì  ÜàôØ   Î²î²ðºÈàô  Ø²êÆÜ</dc:title>
</cp:coreProperties>
</file>