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Քինգ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Պետր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38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բն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2665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8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qingsfood79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36200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րո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9T11:42:00Z</cp:lastPrinted>
  <dcterms:modified xsi:type="dcterms:W3CDTF">2014-12-22T07:14:00Z</dcterms:modified>
  <cp:revision>1432</cp:revision>
  <dc:subject/>
  <dc:title>Հավելված 1</dc:title>
</cp:coreProperties>
</file>