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8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8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</w:rPr>
        <w:t>Աշտարա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Կաթ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գլխավոր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Ափո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Գոր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Հասցե, 0069, ք. Երևան, Դրոյի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-Էս-Բի-Սի բանկ 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7700-002-046084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50019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info@ashtarakkat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9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. Ափ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19T10:19:00Z</cp:lastPrinted>
  <dcterms:modified xsi:type="dcterms:W3CDTF">2014-12-22T07:14:00Z</dcterms:modified>
  <cp:revision>1428</cp:revision>
  <dc:subject/>
  <dc:title>Հավելված 1</dc:title>
</cp:coreProperties>
</file>