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9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Ռեյփսիդ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ս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ԼՂ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արտուն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ր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արգս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ցախ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300-42066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0213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s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2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սր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0T12:39:00Z</cp:lastPrinted>
  <dcterms:modified xsi:type="dcterms:W3CDTF">2014-12-22T06:27:00Z</dcterms:modified>
  <cp:revision>1419</cp:revision>
  <dc:subject/>
  <dc:title>Հավելված 1</dc:title>
</cp:coreProperties>
</file>