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թիկ, Բաղրամյան փ., տ.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703895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3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manukyan9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3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22T07:00:00Z</dcterms:modified>
  <cp:revision>207</cp:revision>
  <dc:subject/>
  <dc:title/>
</cp:coreProperties>
</file>