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5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8 դեկտեմ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այպան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Աղաջան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արդենիս, Անդրանիկի փ. տ. 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ՎՏԲ-Հայաստան 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042073335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84187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taypan.198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8109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Աղաջ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12-16T11:55:00Z</cp:lastPrinted>
  <dcterms:modified xsi:type="dcterms:W3CDTF">2014-12-22T06:54:00Z</dcterms:modified>
  <cp:revision>206</cp:revision>
  <dc:subject/>
  <dc:title/>
</cp:coreProperties>
</file>