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57006869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77924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hy-AM"/>
              </w:rPr>
              <w:t>grigoryan_garik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3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56:00Z</dcterms:modified>
  <cp:revision>204</cp:revision>
  <dc:subject/>
  <dc:title/>
</cp:coreProperties>
</file>