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 Մոտորս» ՍՊԸ-ն, ի դեմս ընկերության տնօրեն Գ. Հարություն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604703610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0885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lit.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0097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18T12:20:00Z</cp:lastPrinted>
  <dcterms:modified xsi:type="dcterms:W3CDTF">2014-12-22T06:58:00Z</dcterms:modified>
  <cp:revision>135</cp:revision>
  <dc:subject/>
  <dc:title/>
</cp:coreProperties>
</file>