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Մոտորս» ՍՊԸ-ն, ի դեմս ընկերության տնօրեն Գ. Հարություն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04703610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088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lit.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00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4-12-22T06:58:00Z</dcterms:modified>
  <cp:revision>91</cp:revision>
  <dc:subject/>
  <dc:title/>
</cp:coreProperties>
</file>