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ԻՐ(ՇՀ)  ՄԻՋՈՑՈՎ ԳՆՄԱ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ՇՀ ԸՆԹԱՑԱԿԱՐԳԻ ԾԱԾԿԱԳԻՐԸ՝ «ԳԱԿ-ՇՀԾՁԲ-11/9– ՀՀ ՊՆ ՆՏԱԴ-ՇՀԾՁԲ-2/1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2/1»  ծածկագրով հայտարարված ՇՀ ընթացակարգի արդյունքում կնքված պայմանագրի մասին տեղեկատվությունը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իրախային ամբարձիչ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ՈՒՄՈՒ-Ս-127-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իրախային ամբարձիչ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ՈՒՄՈՒ-Տ-127-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իրախի Ամբարձիչներ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ՌՀ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Ղեկավարման վահանակ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«Ալֆա»-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Ղեկավարման վահանակի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ՌՀԿ-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Շարժական կայանքների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յանք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սարքություն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երացն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կ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տադրություն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ուկայ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որոգում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շխատ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րաձգարա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ն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պատասխանեցնել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շխատանք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իչ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ճոպան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նագծերը`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այր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ջատիչ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ույս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մանակ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յանք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սարքություն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երացն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կ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տադրություն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ուկայ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որոգում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շխատ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րաձգարան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ն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ւժ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պատասխանեցնել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շխատանք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իչ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ճոպան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նագծերը`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այրե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ջատիչն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ույս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մանակ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GB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Շարժական կայանքների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ՈՒՄ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-127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ՈՒՄ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  <w:t>-127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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1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9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պայամանագրով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յմանագրում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ված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րանց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լանավորված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 Ամբարձիչ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արքերի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ղադ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ծառայություններ </w:t>
            </w:r>
            <w:r>
              <w:rPr>
                <w:rFonts w:cs="Times Armenia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(Թիրախային ամբարձիչ ՈՒՄՈՒ-Ս-127-ի նորոգում)</w:t>
            </w:r>
          </w:p>
          <w:tbl>
            <w:tblPr>
              <w:tblW w:w="5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178"/>
              <w:gridCol w:w="500"/>
              <w:gridCol w:w="968"/>
            </w:tblGrid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/հ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 գինը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/ՀՀ  դրամ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Շարժիչ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9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նցման տուփի 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ցման հանգույցի 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8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րանի մեխանիկանան վնասվածքի վերանորոգ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6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Էլ. սխեմաների 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36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816 դիոդ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ԷՍ-22 ռելե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7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լե 24վ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6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Դ209 դիոդ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000մկֆ կոնդենսատոր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20մկֆ կոնդենսատոր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47մկֆ կոնդենսատոր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0,22մկֆ կոնդենսատոր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,2մկֆ կոնդենսատոր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Ւ202Ն տիրիստորի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4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իմադրության փոխ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կ հաղորդալարի վերականգ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պագիր պլատայի ուղղ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Էլեկտրոնային տրանսֆորմատորի փոխարինում` ՓԻՔ 12Ց 509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դենսատորի 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Ընդամեն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141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Ամբարձիչ սարքերի տեղադրման ծառայություններ (Թիրախային ամբարձիչ ՈՒՄՈՒ-Տ-127-ի նորոգում)</w:t>
            </w:r>
          </w:p>
          <w:tbl>
            <w:tblPr>
              <w:tblW w:w="4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20"/>
              <w:gridCol w:w="500"/>
              <w:gridCol w:w="968"/>
            </w:tblGrid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նը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րա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ո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70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5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8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խանիկան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նասվածք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երանորոգ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Էլ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խեմանե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8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816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իոդ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Է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-22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լե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7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24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լե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Դ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209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1000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դ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3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220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դ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47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դ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0,22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ԿՖ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դե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Ւ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202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իր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երականգ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պագիր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պլատայ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ուղղ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Ընդամեն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181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. Ամբարձիչ սարքերի տեղադրման ծառայություններ (Թիրախի Ամբարձիչներ ՌՀԿ նորոգում)</w:t>
            </w:r>
          </w:p>
          <w:tbl>
            <w:tblPr>
              <w:tblW w:w="4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620"/>
              <w:gridCol w:w="500"/>
              <w:gridCol w:w="968"/>
            </w:tblGrid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նը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րա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19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1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8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ր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խանիկան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նասվածք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երանորոգ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Էլ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խեմայ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8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արտկոց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5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829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9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7805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տաբլիզա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4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հց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ոնա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1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46,315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հց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ոմա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ԻՔ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16 622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պրոցես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3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455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ՀՑ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ոնա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4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Ընդունիչ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Ս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371-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6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Ֆիլտ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5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6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ՈՒժեղացուցիչ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ՈՒժեղացուցիչ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1407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ՈՒԴ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5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Ընդամենը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1259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Էլեկտրական սարքերի վերանորոգման ծառայություններ (Ղեկավարման վահանակ «Ալֆա»-ի նորոգում)</w:t>
            </w:r>
          </w:p>
          <w:tbl>
            <w:tblPr>
              <w:tblW w:w="7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4493"/>
              <w:gridCol w:w="727"/>
              <w:gridCol w:w="1630"/>
            </w:tblGrid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ն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րա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ազյոմ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ն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սֆորմա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4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առավար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5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առավար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7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7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ետադարձար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ետադարձար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նֆորմացիայ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ն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7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9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4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շերայի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մանակ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1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վտոմա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ժիմ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5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վտոմա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ժիմ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7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3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այնայի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զդար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7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4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Ձայնայի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զդար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7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5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արկայանաչափ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3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6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արկայանաչափ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լո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7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7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ՖՊՌ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8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ՖՊՌ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6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ամենը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  202 6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Դրամ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Էլեկտրական սարքերի վերանորոգման ծառայություններ (Ղեկավարման վահանակի ՌՀԿ-ի նորոգում)</w:t>
            </w:r>
          </w:p>
          <w:tbl>
            <w:tblPr>
              <w:tblW w:w="6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940"/>
              <w:gridCol w:w="727"/>
              <w:gridCol w:w="1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ն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րա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նու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նգույց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ազյոմ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արտկոց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Խմբայի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նց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լեյ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եկ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դենսա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7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նդուկցիո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տու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աղորդալա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երականգ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9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փոխակ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ռե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1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368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315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4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3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նդուկտիվ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ճ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4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արիկապ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5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Ինդուկցիո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ոնտու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6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646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1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7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920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8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920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Բ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9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Կ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972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րանզիստ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0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ԻՔ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16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Ֆ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84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պրոցես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5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62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ամենը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  110 2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Դրամ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 Էլեկտրական սարքերի վերանորոգման ծառայություններ (Շարժական կայանքների արդիականացում)</w:t>
            </w:r>
          </w:p>
          <w:tbl>
            <w:tblPr>
              <w:tblW w:w="6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495"/>
              <w:gridCol w:w="727"/>
              <w:gridCol w:w="163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Հ/հ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ն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րա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</w:t>
                  </w:r>
                </w:p>
              </w:tc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Շարժակ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ուղեգծ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րդիականաց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50 0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</w:r>
                </w:p>
              </w:tc>
              <w:tc>
                <w:tcPr>
                  <w:tcW w:w="5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ամենը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  550 0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Դրամ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Էլեկտրական սարքերի վերանորոգման ծառայություններ (Շարժական կայանքների վերանորոգում)</w:t>
            </w:r>
          </w:p>
          <w:tbl>
            <w:tblPr>
              <w:tblW w:w="6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001"/>
              <w:gridCol w:w="727"/>
              <w:gridCol w:w="1570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Հ/հ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գին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դրամ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/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Քարշա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շարժ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3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նցմա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տուփ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120000 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3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նիվներ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4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Թողարկ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0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5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վտոմատ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ջատ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6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Սայլակ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փոխարին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21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7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Ծայրային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ջատիչ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2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8</w:t>
                  </w:r>
                </w:p>
              </w:tc>
              <w:tc>
                <w:tcPr>
                  <w:tcW w:w="4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Ճոպան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և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էլեկտրոմոնտաժի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երանորոգում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af-ZA" w:eastAsia="en-US"/>
                    </w:rPr>
                    <w:t>1300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6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ամենը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  1 010 0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Հ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Դրամ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Ամբարձիչ սարքերի տեղադրման ծառայություններ (Թիրախային ամբարձիչ ՈՒՄՈՒ-Ս-127-ի արդիականացում)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129"/>
              <w:gridCol w:w="734"/>
              <w:gridCol w:w="1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/հ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 գին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/ՀՀ  դրամ/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Թիրախւսյին ամբարձիչ ՈՒՄՈՒ-Ս 127-ի արդիականացում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50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7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ամենը   50 000 ՀՀ Դրա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 Ամբարձիչ սարքերի տեղադրման ծառայություններ  (Թիրախային ամբարձիչ ՈՒՄՈՒ-Տ-127-ի արդիականացում )</w:t>
            </w:r>
          </w:p>
          <w:tbl>
            <w:tblPr>
              <w:tblW w:w="8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213"/>
              <w:gridCol w:w="705"/>
              <w:gridCol w:w="163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Հ/հ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Անվանումը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 w:eastAsia="en-US"/>
                    </w:rPr>
                    <w:t>Չ/մ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Միավորի գին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/ՀՀ  դրամ/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5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Թիրախային ամբարձիչ ՈՒՄՈՒ-Տ– 127-ի արդիականացում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650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highlight w:val="yellow"/>
                      <w:lang w:val="af-ZA" w:eastAsia="en-US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highlight w:val="yellow"/>
                      <w:lang w:val="af-ZA" w:eastAsia="en-US"/>
                    </w:rPr>
                  </w:r>
                </w:p>
              </w:tc>
              <w:tc>
                <w:tcPr>
                  <w:tcW w:w="7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ամենը   65 000 ՀՀ Դրամ</w:t>
                  </w:r>
                </w:p>
              </w:tc>
            </w:tr>
          </w:tbl>
          <w:p>
            <w:pPr>
              <w:pStyle w:val="Normal"/>
              <w:ind w:left="-630" w:firstLine="63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 գիտություն. Հաղթող մասնակցի ընտրությունը կատարվել է` հիմք ընդունելով մասնակցի գնային առաջարկում ըստ չափաբաժինների մեջ մտնող ծառայությունների միավոր գների հանրագումարի արդյունքում նվազագույն գնային առաջարկ ներկայացրած մասնակցին նախապատվություն տալու սկզբունքով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2"/>
                <w:lang w:val="es-ES" w:eastAsia="en-US"/>
              </w:rPr>
              <w:t>«Սարքերի և սարքավորումների սպասարկման ծառայությունները»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5.12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 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 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 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 1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 6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 2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1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1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ակիցը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7,8,9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: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2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0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րանքները կմատակարարվեն 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 05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վելագույն գի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,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  <w:lang w:val="pt-BR" w:eastAsia="en-US"/>
              </w:rPr>
              <w:t>Արտաշես Բաղդասարյան Տիգրանի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եբաստիա 23բն.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«Պրոկրեդիտբանկ» ՓԲԸ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253000142872-001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3253005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բոլոր չափաբաժիններում կայացել է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4-12-22T08:00:00Z</dcterms:modified>
  <cp:revision>131</cp:revision>
  <dc:subject/>
  <dc:title>                                                                   </dc:title>
</cp:coreProperties>
</file>