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ՀԱՆ-ՊԸԾՁԲ-05/14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ՀԱՆ-ՊԸԾՁԲ-05/14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 ստորև ներկայացնում է ՀԱՆ-ՊԸԾՁԲ-05/14 ծածկագ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7"/>
        <w:gridCol w:w="2674"/>
        <w:gridCol w:w="2399"/>
        <w:gridCol w:w="1984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ւրհանդակային ծառայություննե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32 1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iam.yesayan@armat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  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8:00Z</dcterms:created>
  <dc:creator>Mariam_Y</dc:creator>
  <dc:description/>
  <cp:keywords/>
  <dc:language>en-US</dc:language>
  <cp:lastModifiedBy>USER</cp:lastModifiedBy>
  <dcterms:modified xsi:type="dcterms:W3CDTF">2014-12-22T09:28:00Z</dcterms:modified>
  <cp:revision>2</cp:revision>
  <dc:subject/>
  <dc:title>ՀԱՅՏԱՐԱՐՈՒԹՅՈՒՆ</dc:title>
</cp:coreProperties>
</file>