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Arial Armenian" w:hAnsi="Arial Armenian"/>
          <w:b/>
          <w:i/>
          <w:szCs w:val="24"/>
          <w:lang w:val="af-ZA"/>
        </w:rPr>
        <w:t>Ð</w:t>
      </w:r>
      <w:r>
        <w:rPr>
          <w:rFonts w:cs="Arial Armenian" w:ascii="Arial Armenian" w:hAnsi="Arial Armenian"/>
          <w:b/>
          <w:i/>
          <w:sz w:val="20"/>
          <w:lang w:val="af-ZA"/>
        </w:rPr>
        <w:t>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ԲԸԱՀ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ԲԸԱՀ </w:t>
      </w:r>
      <w:r>
        <w:rPr>
          <w:rFonts w:cs="Arial Armenian" w:ascii="Arial Armenian" w:hAnsi="Arial Armenian"/>
          <w:sz w:val="20"/>
          <w:lang w:val="af-ZA"/>
        </w:rPr>
        <w:t xml:space="preserve"> ÀÜÂ²ò²Î²ð¶Æ Ì²ÌÎ²¶ÆðÀª </w:t>
      </w:r>
      <w:r>
        <w:rPr>
          <w:rFonts w:cs="Sylfaen" w:ascii="Sylfaen" w:hAnsi="Sylfaen"/>
          <w:sz w:val="20"/>
          <w:lang w:val="af-ZA"/>
        </w:rPr>
        <w:t>ՀՀՄՆՑԿ-ԲԸԱՀ-</w:t>
      </w:r>
      <w:r>
        <w:rPr>
          <w:rFonts w:cs="Sylfaen" w:ascii="Sylfaen" w:hAnsi="Sylfaen"/>
          <w:sz w:val="20"/>
          <w:lang w:val="hy-AM"/>
        </w:rPr>
        <w:t>ԱՇ</w:t>
      </w:r>
      <w:r>
        <w:rPr>
          <w:rFonts w:cs="Sylfaen" w:ascii="Sylfaen" w:hAnsi="Sylfaen"/>
          <w:sz w:val="20"/>
          <w:lang w:val="af-ZA"/>
        </w:rPr>
        <w:t>ՁԲ 14/02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մշակույթի նախարարության «Ցուցահանդեսային կենտրոն» ՊՈԱԿ-ը, ëïáñ¨ Ý»ñÏ³Û³óÝáõÙ ¿ ՀՀՄՆՑԿ-ԲԸԱՀ-ԱՇՁԲ-13/09 Í³ÍÏ³·ñáí Ñ³Ûï³ñ³ñí³Í ԲԸԱՀ  </w:t>
      </w:r>
      <w:r>
        <w:rPr/>
        <w:t>ÁÝÃ³ó³Ï³ñ·Ç ³ñ¹ÛáõÝùáõÙ ÏÝùí³Í å³ÛÙ³Ý³·ñÇ Ù³ëÇÝ ï»Õ»Ï³ïíáõÃÛáõÝÁ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7"/>
        <w:gridCol w:w="78"/>
        <w:gridCol w:w="54"/>
        <w:gridCol w:w="827"/>
        <w:gridCol w:w="20"/>
        <w:gridCol w:w="179"/>
        <w:gridCol w:w="117"/>
        <w:gridCol w:w="23"/>
        <w:gridCol w:w="119"/>
        <w:gridCol w:w="438"/>
        <w:gridCol w:w="8"/>
        <w:gridCol w:w="121"/>
        <w:gridCol w:w="59"/>
        <w:gridCol w:w="638"/>
        <w:gridCol w:w="157"/>
        <w:gridCol w:w="49"/>
        <w:gridCol w:w="423"/>
        <w:gridCol w:w="10"/>
        <w:gridCol w:w="177"/>
        <w:gridCol w:w="174"/>
        <w:gridCol w:w="14"/>
        <w:gridCol w:w="679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397"/>
        <w:gridCol w:w="135"/>
        <w:gridCol w:w="22"/>
        <w:gridCol w:w="167"/>
        <w:gridCol w:w="363"/>
        <w:gridCol w:w="373"/>
        <w:gridCol w:w="151"/>
        <w:gridCol w:w="31"/>
        <w:gridCol w:w="186"/>
        <w:gridCol w:w="261"/>
        <w:gridCol w:w="12"/>
        <w:gridCol w:w="80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</w:p>
        </w:tc>
        <w:tc>
          <w:tcPr>
            <w:tcW w:w="34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</w:rPr>
              <w:t>տեխնիկակա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նութագիր</w:t>
            </w:r>
            <w:r>
              <w:rPr>
                <w:rFonts w:cs="Sylfaen" w:ascii="Arial Armenian" w:hAnsi="Arial Armenian"/>
                <w:b/>
                <w:sz w:val="20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2"/>
            </w:r>
          </w:p>
        </w:tc>
        <w:tc>
          <w:tcPr>
            <w:tcW w:w="10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  <w:tc>
          <w:tcPr>
            <w:tcW w:w="3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3"/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34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Ցուցանմուշների վերականգման գնման պայմանագ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4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00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00</w:t>
            </w:r>
          </w:p>
        </w:tc>
        <w:tc>
          <w:tcPr>
            <w:tcW w:w="3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Ցուցանմուշների վեականգնում և կոնսերվացում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3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Armenian" w:hAnsi="Arial Armenian"/>
                <w:b/>
                <w:sz w:val="20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Armenian" w:hAnsi="Arial Armenian"/>
                <w:b/>
                <w:sz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Գնումների մասին&gt; ՀՀ օրենքի 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-րդ հոդվածի 5-րդ կետի 2-րդ ենթակետ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08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02.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Arial Armenian" w:ascii="Arial Armenian" w:hAnsi="Arial Armenian"/>
                <w:b/>
                <w:sz w:val="20"/>
              </w:rPr>
              <w:t>.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ո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.06.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2013 Ãí³Ï³Ý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Arial Armenian" w:hAnsi="Arial Armenian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ը</w:t>
            </w:r>
          </w:p>
        </w:tc>
        <w:tc>
          <w:tcPr>
            <w:tcW w:w="7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ով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ներ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76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tleEmphasis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յուրջյան Գաբրիել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Լավինիա Բաժբեուկ-Մելիք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ղդասարյան  Լ.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կոբ Գրիգոր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Լևոն Կոջո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ետրոսյան Սուրե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Վ. Հովհաննիս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. Ավետիս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. Սահակ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լենց Արմինե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Վարդանյան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Ռուխիկյան Կառլե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անասարյան Հովհաննես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լեքսան Կարապետ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Ղազարյան Ռեգին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ենիկ Պետրոս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.Ռ. Հարություն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երգեյ Սիրական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նասյան Եսայի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րիգորյան Վ.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Թոքմաջյան Տիգր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նասյան Մարտիրոս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նասյան Եսայի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րիգորյան Ֆլոր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Վարդանյան Յուր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բրահամյան Վոլոդյ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րիգորյան Արշավի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իրավյան Հենրիխ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Խուդավերդյան Հրաչյ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ալստյան Սիմո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Խուդավերդյան  Գևորգ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բրահամյան  Հեղինե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Վարդանյան Էդիկ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սատրյան Ոսկ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Գաբուզյան Վազգեն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րադյան Աշոտ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իրատուրյան Մկրտիչ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3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ությունյան Մայիս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նասյան Մարտիրոս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Խանաղյան Գևորգ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եքարյան Սեդ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Ղարագյոզյան  Սեդ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յուրջյան Միքայել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Ծովյան Ալբերտ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ղասյան Ա.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ությունյան  Ժենյ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վետիսյան Լաուր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Լավինիա Բաժբեուկ-Մելիքյ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ատինյան  Սահականուշ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րզոյան Հարանտ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Տոնոյան Մարտին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րադյան Զարուհի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ռաքելայն Առաքել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արգսյան Էդվարդ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րիգորյան Ֆլոր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Ղազարյան Ռեգին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այապետյան Վերգինե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հայտ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բայան Յուրի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զիզյան Գրիգո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աղդասարյան Ֆլոր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ուրադյան Աշոտ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ոնյան Ժորա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Թոքմաջյան Տիգրան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789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0"/>
              </w:rPr>
              <w:t>Ա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3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Եթ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իրառվ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լորտ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ավորո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սդրությամբ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ն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պատակով</w:t>
            </w:r>
            <w:r>
              <w:rPr>
                <w:rFonts w:cs="Arial Armenian" w:ascii="Arial Armenian" w:hAnsi="Arial Armenian"/>
                <w:sz w:val="20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բաժն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7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բավարա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20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որ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ձառութ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նսակա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ջոց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տանք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եսուրս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յտեր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րժման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քեր</w:t>
            </w:r>
            <w:r>
              <w:rPr>
                <w:rFonts w:cs="Sylfaen" w:ascii="Arial Armenian" w:hAnsi="Arial Armenian"/>
                <w:sz w:val="20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87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երջ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վճա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Ֆ/ա Գրիգոր Գեղամ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ՀՄՆՑԿ-ԲԸԱՀ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Շ</w:t>
            </w:r>
            <w:r>
              <w:rPr>
                <w:rFonts w:cs="Sylfaen" w:ascii="Sylfaen" w:hAnsi="Sylfaen"/>
                <w:b/>
                <w:sz w:val="20"/>
              </w:rPr>
              <w:t>ՁԲ-13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.07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.09.2013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000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00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000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Arial Armenian" w:ascii="Arial Armenian" w:hAnsi="Arial Armenian"/>
                <w:b/>
                <w:sz w:val="20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2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Ֆ/ա Գրիգոր Գեղամյան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Ք. Երևան, Նալբանդյան 21շ., բն. 1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3048603308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AK0421979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փոստ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նի 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20"/>
              </w:rPr>
              <w:t>077 870-89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 mail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Ð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5:00Z</dcterms:created>
  <dc:creator>User</dc:creator>
  <dc:description/>
  <dc:language>en-US</dc:language>
  <cp:lastModifiedBy>grigor</cp:lastModifiedBy>
  <dcterms:modified xsi:type="dcterms:W3CDTF">2014-12-22T11:25:00Z</dcterms:modified>
  <cp:revision>2</cp:revision>
  <dc:subject/>
  <dc:title/>
</cp:coreProperties>
</file>