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ԱՌԱՆՑ ԳՆՈՒՄՆԵՐԻ ՀԱՅՏԱՐԱՐՈՒԹՅՈՒՆԸ ՆԱԽԱՊԵՍ ՀՐԱՊԱՐԱԿԵԼՈՒ ՄԻՋՈՑՈՎ ԲԱՆԱԿՑԱՅԻՆ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ԱՌԱՆՑ ԳՆՈՒՄՆԵՐԻ ՀԱՅՏԱՐԱՐՈՒԹՅՈՒՆԸ ՆԱԽԱՊԵՍ ՀՐԱՊԱՐԱԿԵԼՈՒ ՄԻՋՈՑՈՎ ԲԱՆԱԿՑԱՅԻՆ ԸՆԹԱՑԱԿԱՐԳԻ ԾԱԾԿԱԳԻՐԸ՝ ԲԸԱՀԱՊՁԲ-9-3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ԸԱՀԱՊՁԲ-9-3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առանց գնումների հայտարարությունը նախապես հրապարակելու միջոցով բանակցային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"/>
        <w:gridCol w:w="279"/>
        <w:gridCol w:w="90"/>
        <w:gridCol w:w="825"/>
        <w:gridCol w:w="20"/>
        <w:gridCol w:w="148"/>
        <w:gridCol w:w="27"/>
        <w:gridCol w:w="144"/>
        <w:gridCol w:w="553"/>
        <w:gridCol w:w="12"/>
        <w:gridCol w:w="182"/>
        <w:gridCol w:w="631"/>
        <w:gridCol w:w="166"/>
        <w:gridCol w:w="44"/>
        <w:gridCol w:w="419"/>
        <w:gridCol w:w="182"/>
        <w:gridCol w:w="6"/>
        <w:gridCol w:w="176"/>
        <w:gridCol w:w="695"/>
        <w:gridCol w:w="219"/>
        <w:gridCol w:w="173"/>
        <w:gridCol w:w="16"/>
        <w:gridCol w:w="342"/>
        <w:gridCol w:w="179"/>
        <w:gridCol w:w="203"/>
        <w:gridCol w:w="189"/>
        <w:gridCol w:w="150"/>
        <w:gridCol w:w="265"/>
        <w:gridCol w:w="192"/>
        <w:gridCol w:w="81"/>
        <w:gridCol w:w="30"/>
        <w:gridCol w:w="167"/>
        <w:gridCol w:w="349"/>
        <w:gridCol w:w="387"/>
        <w:gridCol w:w="143"/>
        <w:gridCol w:w="29"/>
        <w:gridCol w:w="188"/>
        <w:gridCol w:w="34"/>
        <w:gridCol w:w="180"/>
        <w:gridCol w:w="147"/>
        <w:gridCol w:w="615"/>
        <w:gridCol w:w="285"/>
        <w:gridCol w:w="802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36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լիպրել Բի-Ֆորտե</w:t>
              <w:br/>
              <w:t>Noliprel Bi-For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ինդոպրիլ (պերինդոպրիլ արգինին), ինդապամիդ perindopril (perindopril arginine), indapamide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ինդոպրիլ (պերինդոպրիլ արգինին), ինդապամիդ perindopril (perindopril arginine), indapamide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ոստեր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ետամեթազոն (բետամեթազոնի դիպրոպիոնատ), բետամեթազոն (բետամեթազոնի նատրիումական ֆոսֆատ) betamethasone (betamethasone dipropionate), betamethasone (betamethasone sodium phosph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կախույթ ներարկման, 5մգ/մլ+2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ետամեթազոն (բետամեթազոնի դիպրոպիոնատ), բետամեթազոն (բետամեթազոնի նատրիումական ֆոսֆատ) betamethasone (betamethasone dipropionate), betamethasone (betamethasone sodium phosph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կախույթ ներարկման, 5մգ/մլ+2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իենամ</w:t>
              <w:br/>
              <w:t xml:space="preserve">Tienam </w:t>
              <w:br/>
              <w:t>պիտ ժամկետ 11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իպենեմ (իմիպենեմի մոնոհիդրատ), ցիլաստատին (ցիլաստատին նատրիում) imipenem (imipenem</w:t>
              <w:br/>
              <w:t>monohydrate), cilastatin</w:t>
              <w:br/>
              <w:t>(cilastatin sodium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կաթիլաներարկ- ման լուծույթի, 00մգ+500մգ, ապակե սրվակներ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իպենեմ (իմիպենեմի մոնոհիդրատ), ցիլաստատին (ցիլաստատին նատրիում) imipenem (imipenem</w:t>
              <w:br/>
              <w:t>monohydrate), cilastatin</w:t>
              <w:br/>
              <w:t>(cilastatin sodium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կաթիլաներարկ- ման լուծույթի, 00մգ+500մգ, ապակե սրվակներ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ոնուս</w:t>
              <w:br/>
              <w:t>Ceftonu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ներարկման լուծույթի, 1000մգ, ապակե սրվակներ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եղափոշի ներարկման լուծույթի, 1000մգ, ապակե սրվակներ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վանիկ կաթիլաներարկման լուծույթ Tavanic solution for 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ևոֆլօքսացին (լևոֆլօքսացինի հեմիհիդրատ) levofloxacin (levofloxacin hem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, 500մգ/100մլ, 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ևոֆլօքսացին (լևոֆլօքսացինի հեմիհիդրատ) levofloxacin (levofloxacin hem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, 500մգ/100մլ, 10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լպրաֆեն Սոլուտաբ</w:t>
              <w:br/>
              <w:t>Wilprafen Solut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ջոզամիցին (ջոզամիցինի պրոպիոնատ) josamycin (josamycin propion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տարրալուծվող, 1000մգ, բլիստերում</w:t>
              <w:br/>
              <w:t>(10/2x5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ջոզամիցին (ջոզամիցինի պրոպիոնատ) josamycin (josamycin propion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տարրալուծվող, 1000մգ, բլիստերում</w:t>
              <w:br/>
              <w:t>(10/2x5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ուլպերազոն 2գ №1 </w:t>
              <w:br/>
              <w:t>պիտ ժամկետ 02/20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ցեֆոպերազոն, սուլբակտամ cefoperazone, sulbact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, ապակե սրվակներ, 1000մգ+1000մգ; (1)</w:t>
              <w:br/>
              <w:t>ապակե սրվակ</w:t>
              <w:br/>
              <w:t>20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ցեֆոպերազոն, սուլբակտամ cefoperazone, sulbact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, ապակե սրվակներ, 1000մգ+1000մգ; (1)</w:t>
              <w:br/>
              <w:t>ապակե սրվակ</w:t>
              <w:br/>
              <w:t>20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ալացիցն դպտճ. 300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պատի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ինդամիցին</w:t>
              <w:br/>
              <w:t xml:space="preserve">clinda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, 300մգ,</w:t>
              <w:br/>
              <w:t>բլիստերում (16/2x8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ինդամիցին</w:t>
              <w:br/>
              <w:t xml:space="preserve">clinda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, 300մգ,</w:t>
              <w:br/>
              <w:t>բլիստերում (16/2x8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ելոքս 400մգ/մլ 250մլ №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օքսիֆլօքսացին (մօքսիֆլօքսացինի հիդրոքլորիդ) moxifloxacin (moxifloxacin hydrochlorid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400մգ/250մլ,</w:t>
              <w:br/>
              <w:t>25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օքսիֆլօքսացին (մօքսիֆլօքսացինի հիդրոքլորիդ) moxifloxacin (moxifloxacin hydrochlorid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400մգ/250մլ,</w:t>
              <w:br/>
              <w:t>25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ցին-Աստերիա  50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րիթրոմիցին</w:t>
              <w:br/>
              <w:t xml:space="preserve">clarithro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, 500մգ, բլիստերում (100/10x10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րիթրոմիցին</w:t>
              <w:br/>
              <w:t xml:space="preserve">clarithromyci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, 500մգ, բլիստերում (100/10x10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ւլբակտացի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մպիցիլին (ամպիցիլին նատրիում), սուլբակտամ (սուլբակտամ նատրիում) ampicillin (ampicillin sodium), sulbactam (sul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+500մգ,</w:t>
              <w:br/>
              <w:t xml:space="preserve">ապակե սրվակ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մպիցիլին (ամպիցիլին նատրիում), սուլբակտամ (սուլբակտամ նատրիում) ampicillin (ampicillin sodium), sulbactam (sul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 լուծույթի, 1000մգ+500մգ,</w:t>
              <w:br/>
              <w:t xml:space="preserve">ապակե սրվակ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տրոլոկ ն/ե ներարկման լուծույթի դեղափոշիControloc powder for solution for i/v injection պիտ ժամկետ 12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տոպրազոլ (պանտոպրազոլի նատրիումական սեսկվիհիդրատ) pantoprazole (pantoprazole sodium sesquihydrate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40մգ,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տոպրազոլ (պանտոպրազոլի նատրիումական սեսկվիհիդրատ) pantoprazole (pantoprazole sodium sesquihydrate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40մգ,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նդոստատին</w:t>
              <w:br/>
              <w:t>Sandostati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կտրեոտիդ (օկտրեոտիդի ացետատ) octreotide (octreotide acet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0,1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կտրեոտիդ (օկտրեոտիդի ացետատ) octreotide (octreotide acet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0,1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մառ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տրոզոլ ,letrozole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եր թաղանթապատ, 2,5մգ,</w:t>
              <w:br/>
              <w:t>բլիստերում (30/3x10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տրոզոլ ,letrozole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եր թաղանթապատ, 2,5մգ,</w:t>
              <w:br/>
              <w:t>բլիստերում (30/3x10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կոսիստ դպտճ. 150մ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150մգ,</w:t>
              <w:br/>
              <w:t>բլիստերում (1, 2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150մգ,</w:t>
              <w:br/>
              <w:t>բլիստերում (1, 2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կոսիս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100մլ,</w:t>
              <w:br/>
              <w:t>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ուկոնազոլ fluconazol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100մլ,</w:t>
              <w:br/>
              <w:t>100մլ 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բիդոլ դպտճ. 100մ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  <w:br/>
              <w:t>6-bromo-5-hydroxy-1- methyl-4- dimethylaminomethyl-2 phenylthiomethylindole-</w:t>
              <w:br/>
              <w:t xml:space="preserve">3 carboxylic acid hydrochloride ethyl ester monohydrat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br/>
              <w:t>դեղապատիճներ, 100մգ,</w:t>
              <w:br/>
              <w:t>բլիստերում (10/2x5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-բրոմո-5-հիդրօքսի-1 մեթիլ-4- դիմեթիլամինոմեթիլ-2 ֆենիլթիոմեթիլինդոլ-</w:t>
              <w:br/>
              <w:t>3 կարբօքսիլաթթվի հիդրոքլորիդ էթիլ էսթեր մոնոհիդրատ</w:t>
              <w:br/>
              <w:t>6-bromo-5-hydroxy-1- methyl-4- dimethylaminomethyl-2 phenylthiomethylindole-</w:t>
              <w:br/>
              <w:t xml:space="preserve">3 carboxylic acid hydrochloride ethyl ester monohydrat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br/>
              <w:t>դեղապատիճներ, 100մգ,</w:t>
              <w:br/>
              <w:t>բլիստերում (10/2x5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իրոլեքս կաթիլաներարկման լուծույթի դեղափոշի Virolex powder for solution for 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(ացիկլովիր նատրիում) aciclovir (aciclovir sodium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կաթիլաներարկ- ման լուծույթի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(ացիկլովիր նատրիում) aciclovir (aciclovir sodium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կաթիլաներարկ- ման լուծույթ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Զոֆրան սրվ. 8մգ/4մլ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նդանսետրոն (օնդանսետրոն հիդրոքլորիդի դիհիդրատ) ondansetron (ondansetron hydrochloride d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/ե ներարկման, 8մգ/4մլ,</w:t>
              <w:br/>
              <w:t>4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օնդանսետրոն (օնդանսետրոն հիդրոքլորիդի դիհիդրատ) ondansetron (ondansetron hydrochloride d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/ե ներարկման, 8մգ/4մլ,</w:t>
              <w:br/>
              <w:t>4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տրալ</w:t>
              <w:br/>
              <w:t>Heptra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դեմետիոնին ademetioni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, 400մգ,</w:t>
              <w:br/>
              <w:t>ապակե սրվակներ (5) և 5մլ լուծիչ ամպուլում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դեմետիոնին ademetioni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, 400մգ,</w:t>
              <w:br/>
              <w:t>ապակե սրվակներ (5) և 5մլ լուծիչ ամպուլում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ակիոն 10մգ/մլ սր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իտոմենադիոն phytomenadio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10մգ/մլ,</w:t>
              <w:br/>
              <w:t>1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իտոմենադիոն phytomenadione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10մգ/մլ,</w:t>
              <w:br/>
              <w:t>1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պրոն 100մգ/մ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եքսամաթթու</w:t>
              <w:br/>
              <w:t xml:space="preserve">tranexamic aci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/կա- թիլաներարկման, 100մգ/մլ,</w:t>
              <w:br/>
              <w:t>5մլ ամպուլներ  (6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եքսամաթթու</w:t>
              <w:br/>
              <w:t xml:space="preserve">tranexamic aci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/կա- թիլաներարկման, 100մգ/մլ,</w:t>
              <w:br/>
              <w:t>5մլ ամպուլներ  (6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տովեգին 400մգ/10մլ</w:t>
              <w:br/>
              <w:t>Actovegin 400mg/10m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րթի արյան սպիտակուցազերծ ածանցյալ deproteinised haemoderivate of calf bloo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400մգ/10մլ,</w:t>
              <w:br/>
              <w:t>10մլ ամպուլ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րթի արյան սպիտակուցազերծ ածանցյալ deproteinised haemoderivate of calf blood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, 400մգ/10մլ,</w:t>
              <w:br/>
              <w:t>10մլ ամպուլ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արելտո</w:t>
              <w:br/>
              <w:t>Xarelt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ղա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վարոքսաբան</w:t>
              <w:br/>
              <w:t xml:space="preserve">rivaroxab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, 20մգ,</w:t>
              <w:br/>
              <w:t>բլիստերում (28/2x14/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վարոքսաբան</w:t>
              <w:br/>
              <w:t xml:space="preserve">rivaroxab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, 20մգ,</w:t>
              <w:br/>
              <w:t>բլիստերում (28/2x14/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սեֆոկամ փոշի ներարկման. 8մգ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նօքսիկամ</w:t>
              <w:br/>
              <w:t xml:space="preserve">lornoxic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 ն/ե և մ/մ ներարկման լուծույթի, 8մգ,</w:t>
              <w:br/>
              <w:t>ապակե սրվակներ (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նօքսիկամ</w:t>
              <w:br/>
              <w:t xml:space="preserve">lornoxicam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 ն/ե և մ/մ ներարկման լուծույթի, 8մգ,</w:t>
              <w:br/>
              <w:t>ապակե սրվակներ (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ոտա 4գ+0,5գ</w:t>
              <w:br/>
              <w:t>Perota 4g+0,5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պերացիլին (պիպերացիլինի նատրիում), տազոբակտամ (տազոբակտամի նատրիում)</w:t>
              <w:br/>
              <w:t xml:space="preserve">piperacillin (piperacillin sodium), tazobactam (tazo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կաթիլաներարկ- ման լուծույթի, 4000մգ+500մգ,</w:t>
              <w:br/>
              <w:t>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պերացիլին (պիպերացիլինի նատրիում), տազոբակտամ (տազոբակտամի նատրիում)</w:t>
              <w:br/>
              <w:t xml:space="preserve">piperacillin (piperacillin sodium), tazobactam (tazobactam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կաթիլաներարկ- ման լուծույթի, 4000մգ+500մգ,</w:t>
              <w:br/>
              <w:t>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նեմ 1,0գ. </w:t>
              <w:br/>
              <w:t>Պիտ. Ժամկետ Մինչև 03/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2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րոպենեմ (մերոպենեմի տրիհիդրատ) meropenem</w:t>
              <w:br/>
              <w:t xml:space="preserve">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10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րոպենեմ (մերոպենեմի տրիհիդրատ) meropenem</w:t>
              <w:br/>
              <w:t xml:space="preserve">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10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Աստերիա 500մգ.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(մերոպենեմի տրիհիդրատ) meropenem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500մգ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ոպենեմ (մերոպենեմի տրիհիդրատ) meropenem(meropenem trihydrate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/ե ներարկման լուծույթի, 500մգ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- Աստերիա 1գ Ceftriaxone-Asteria 1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1000մգ,</w:t>
              <w:br/>
              <w:t>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/ե ներարկման լուծույթի, 1000մգ,</w:t>
              <w:br/>
              <w:t>ապակե սրվակ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ենդացին 1գ ներարկման/կաթիլանե րարկման լուծույթի դեղափոշի</w:t>
              <w:br/>
              <w:t>Lendacin 1g powder for solution for injection/infusi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ի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թի-լաներարկման լուծույթի, 1000մգ, ապակե սրվակներ (1 և 5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ի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թի-լաներարկման լուծույթի, 1000մգ, ապակե սրվակներ (1 և 5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որտ 1գ</w:t>
              <w:br/>
              <w:t>Cefort 1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- թիլաներարկման լուծույթի, 1000մգ,</w:t>
              <w:br/>
              <w:t>1գ ապակե սրվակ (1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ֆտրիաքսոն (ցեֆտրիաքսոն նատրիում)</w:t>
              <w:br/>
              <w:t xml:space="preserve">ceftriaxone (ceftriaxone sodium)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արկման/կա- թիլաներարկման լուծույթի, 1000մգ,</w:t>
              <w:br/>
              <w:t>1գ ապակե սրվակ (1)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նորմ 200մգ/մլ</w:t>
              <w:br/>
              <w:t>Albunorm 200mg/m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լ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.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մին մարդու</w:t>
              <w:br/>
              <w:t xml:space="preserve">albumin hum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մլ,</w:t>
              <w:br/>
              <w:t>50մլ, 100մլ ապակե սրվակ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մին մարդու</w:t>
              <w:br/>
              <w:t xml:space="preserve">albumin human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- ման, 200մգ/մլ,</w:t>
              <w:br/>
              <w:t>50մլ, 100մլ ապակե սրվ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  <w:t>ՀՀ կառավարության` 10.02.2011թ. № 168-Ն որոշմամբ հաստատված «Գնումների գործընթացի կազմակերպման» կարգի 32-րդ կետի 5-րդ ենթակետի բ մաս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  <w:highlight w:val="yellow"/>
                <w:lang w:val="af-ZA" w:eastAsia="en-US"/>
              </w:rPr>
              <w:t>ՀՀ կառ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 19.12.2013թ. № 1414-Ն որոշման և 2014թ.պետական բյուջեով հաստատված պետության կարիքների համար գնումների պլանում 19.12.14թ. ծանուցում № 25-ՊՆ փոփոխությունների և/կամ լրացումների համապատասխան անվանումներով անվանատողեր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,5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,5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,000.00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93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93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18,7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18,7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12,4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53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,53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,106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,106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64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0,458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0,458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4,091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4,091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,5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5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5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1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1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625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625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0,12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0,125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20,7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6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6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9,2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9,2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0,41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0,41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2,08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2,08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,5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4,8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4,8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8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24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24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9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9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9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11,875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11,875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2,375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22,375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334,25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2,7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2,7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54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6,54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,24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8,4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8,4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5,68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45,68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,08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4,25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4,25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0,8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0,85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,1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05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05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1,1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1,1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6,8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8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8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1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1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5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5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58,08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58,08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1,61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1,61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29,7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8,5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8,5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1,7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1,7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38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38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6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6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05,6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0,82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0,82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8,165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8,165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,992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58,1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58,1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1,62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31,62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9,76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174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174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34,8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34,8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09,2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0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80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60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60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ամբրոն ֆարմիմպէք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23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23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4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4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88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66,666.6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366,666.6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73,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73,333.3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64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64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64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28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28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768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500,000.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500,000.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00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00,000.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.00</w:t>
            </w:r>
          </w:p>
        </w:tc>
      </w:tr>
      <w:tr>
        <w:trPr>
          <w:trHeight w:val="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958,333.3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,958,333.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91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,191,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50,000.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որոշեց գները նվազեցնելու շուրջ վարել բանակցություններ 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2.2014թ.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6,551,4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6,551,49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9,907,292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9,907,292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ՀԱՊՁԲ-9-3-3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,141,34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,141,340</w:t>
            </w:r>
            <w:r/>
            <w:r>
              <w:rPr>
                <w:sz w:val="12"/>
                <w:szCs w:val="12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22T09:14:00Z</dcterms:modified>
  <cp:revision>77</cp:revision>
  <dc:subject/>
  <dc:title>                                                                   </dc:title>
</cp:coreProperties>
</file>