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5– ՀՀ ՊՆ ՆՏԱԴ-ՇՀԱՊՁԲ-9/29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5–ՀՀ ՊՆ ՆՏԱԴ-ՇՀԱՊՁԲ-9/2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 19.12.2014թ. № 1414-Ն որոշման և «ՀՀ 2014թ. պետական բյուջեով նախատեսված հատկացումների ներքին հոդվածային վերաբաշխման 01.12.2014թ. № 7 ծանուցագրի մեջ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hy-AM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hy-AM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7030A0"/>
                <w:sz w:val="12"/>
                <w:szCs w:val="12"/>
              </w:rPr>
              <w:t>Բանակցությունների արդյունքում միայն «Վիոլա» ՍՊԸ-ն չի նվազեցրել 21-րդ չափաբաժնի  գնային առաջարկ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7030A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7030A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21 չափաբաժնի առաջարկները, քանի որ այդ առաջարկները գերազանցում են պատվիրատուի մոտ առկա ֆինանսական միջոցների 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2.12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,20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,20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-12,14-17,23,2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78,500.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78,5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78,500.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3,22,26,2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12,200.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12,2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12,200.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9,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9,0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9,000.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7,800.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7,8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7,8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-12,14-17,23,2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49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670058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04912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3,22,26,2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9,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միկոնյանց 3շ.բն.4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812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21 չափաբաժնի առաջարկները, քանի որ այդ առաջարկները գերազանցում են պատվիրատուի մոտ առկա ֆինանսական միջոցների չափը, իսկ՝ 1-7,9 չափաբաժինների առաջարկները՝ առաջարկի բացակայության հիմքով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 14, 16, 17, 20, 22, 24, 25 չափաբաժինների մասով հաղթող մասնակցի կողմից առաջարկվել են հրավերով նախատեսված տեխ. բնութագրից տարբերվող բնութագիր ունեցող ապրանքներ, որոնք հանժնաժողովը համապատ մասնագիտական եզրակացության հիման վրա գնահատվել են որպես հրավերի պայմաններին համարժեք: Դրանով է պայմանավորված չափման միավորի և քանակի տարբերությունը՝ հրավերով նախատեսվածից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2"/>
        <w:gridCol w:w="3000"/>
        <w:gridCol w:w="601"/>
        <w:gridCol w:w="630"/>
        <w:gridCol w:w="848"/>
        <w:gridCol w:w="835"/>
        <w:gridCol w:w="835"/>
        <w:gridCol w:w="745"/>
        <w:gridCol w:w="745"/>
        <w:gridCol w:w="801"/>
        <w:gridCol w:w="801"/>
        <w:gridCol w:w="839"/>
        <w:gridCol w:w="839"/>
        <w:gridCol w:w="1569"/>
      </w:tblGrid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Հ/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Անվանումը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Տեխնիկական ցուցանիշներ և փաթեթավորու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Չ/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Քանա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0"/>
                <w:szCs w:val="10"/>
                <w:lang w:val="en-US" w:eastAsia="en-US" w:bidi="ar-SA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0"/>
                <w:szCs w:val="10"/>
                <w:lang w:val="en-US" w:eastAsia="en-US" w:bidi="ar-SA"/>
              </w:rPr>
              <w:t>գումա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ԴԵԼՏԱ» ՍՊ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Ֆարմեգուս» ՍՊ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Վիոլա» ՍՊ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1-ին և այլ տեղ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զբաղեցնող մասնակիցներ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Աֆլատոքսին M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3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Դեզօքսինիվանելո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Զեարալենո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2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Տետրացիկլի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0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ԴԴՏ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Բլաուրոկի միջավայ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81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Վիսմուտ-սուլֆիտ ագա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49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Դիագնոստիկում բրուցելյոզի, ռոզբենգալ 50անալի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 անալիզի համար Նախատեսված` շիճուկներ N5 կամ այլ քանակի փաթեթավորումով տուփ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վա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6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8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2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2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ոդի միջավայ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56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Ֆոլիկուլոստիմուլացնող հորմո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Լյուտեինիզացնող հորմո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Տեստոստերո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4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4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Տրիգլիցերիդներ 2x10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58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2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2,4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8,4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8,4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Կրեատին ֆոսֆոկինազա 2X6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x60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8,6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,4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8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8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Կորտիզոլ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2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տուգիչ սիճուկ նորմալ 6 x 5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x5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6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Վակումային պլաստիկ փորձանոթներ ԷՆԱ համար2մլ-ոց N100 (0.4մլ Na citric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մլ / 0,4մլ Na citricum/ N100 կամ այլ քանակի փաթեթավորումով տուփ, N100 կամ այլ քանակի փաթեթավորումով տուփ, սենյակային ջեր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տու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,6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0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87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870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րեսիկոնտրոլ HCV 16X1.3 m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x1,3մլ կամ համարժեք քանակի, տուփ, 2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19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9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9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Ռեֆլատրոն տպիչի թուղ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Ռեֆլատրոն տպիչի թուղթ N1, տուփ, 15-25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տու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2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0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Փորձանոթ պոլիստերինից 7մլ N14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մլN1400 կամ այլ քանակի փաթե-թավորումով պլաստիկ պարկ, N1400 կամ այլ քանակի փաթե-թավորումով պլաստիկ պարկ,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,4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0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7,8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7,8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Ֆարմեգուս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Երսինիոզի թեստ (հակամարմիններ) N 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 կամ համաժեք քանակի տեստ, տուփ, 15-25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9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93,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93,6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Ալֆա - Ամիլազա 2X5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x50մլ կամ համարժեք քանակի, տուփ, 2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81,25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0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81,25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81,25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րոլակտի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տուգիչ սիճուկ պաթոլոգիական 6 x 5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x5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4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0,8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0,8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Օմնիպակ-350 5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ից-100մլ, պարունակի իոհեքսոլ կամ իոդիկսանոլ նյութերը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18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0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լազմաֆերեզի “MCS+9000 System” ապարատի համար դոնորական պլազմաֆերեզի տոպրակ 1 լիտրանոց` REF 692; Haemonetic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465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65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65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լազմաֆերեզի “MCS+9000 System” ապարատի համար դոնորա</w:t>
              <w:softHyphen/>
              <w:t>կան պլազմաֆերեզի ասեղ 16Gx1’’ BE W/CLAMP; Haemonetic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4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8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8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2-22T12:21:00Z</dcterms:modified>
  <cp:revision>138</cp:revision>
  <dc:subject/>
  <dc:title>                                                                   </dc:title>
</cp:coreProperties>
</file>