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ՀՀ ԳՆ ՍԱՊԾ-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Ծ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1/1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, որը գտնվում է ք. Երևան, Կոմիտաս 49/2 հասցեում, ստորև ներկայացնում է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 xml:space="preserve">ԳՆ ՍԱՊԾ-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1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4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43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ցանց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ցան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լա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լաբ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 ՍԱՊԾ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լաբ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Քանաքեռ 17փ., տուն 9, հեռ.28-19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cl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11800062669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60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2-22T13:01:00Z</dcterms:modified>
  <cp:revision>65</cp:revision>
  <dc:subject/>
  <dc:title> </dc:title>
</cp:coreProperties>
</file>