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39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39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18"/>
        <w:gridCol w:w="201"/>
        <w:gridCol w:w="192"/>
        <w:gridCol w:w="147"/>
        <w:gridCol w:w="23"/>
        <w:gridCol w:w="607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Թեհրան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Թեհրան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11.12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1235-Ա  որոշում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12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եվ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4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3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-1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4թ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2.201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լ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լբանդյան 37-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- 42-20-20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info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007324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259419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ayane Meliksetyan</cp:lastModifiedBy>
  <cp:lastPrinted>2014-08-21T16:04:00Z</cp:lastPrinted>
  <dcterms:modified xsi:type="dcterms:W3CDTF">2014-12-22T13:26:00Z</dcterms:modified>
  <cp:revision>70</cp:revision>
  <dc:subject/>
  <dc:title> </dc:title>
</cp:coreProperties>
</file>