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ԲԸԱՀ ԸՆԹԱՑԱԿԱՐԳ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ԲԸԱՀ-14-14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ՀՀ Էկոնոմիկայի նախարարությունը, որը գտնվում է Մհեր Մկրտչյան 5 հասցեում, ստորև ներկայացնում է &lt;&lt;ՀՀԷՆ-ԲԸԱՀ-14-14&gt;&gt; ծածկագրով կազմակերպված ԲԸԱՀ արդյունքում կնքված պայմանագրի  մասին տեղեկատվությունը։</w:t>
      </w:r>
    </w:p>
    <w:tbl>
      <w:tblPr>
        <w:tblW w:w="1087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225"/>
        <w:gridCol w:w="765"/>
        <w:gridCol w:w="149"/>
        <w:gridCol w:w="20"/>
        <w:gridCol w:w="148"/>
        <w:gridCol w:w="27"/>
        <w:gridCol w:w="144"/>
        <w:gridCol w:w="322"/>
        <w:gridCol w:w="45"/>
        <w:gridCol w:w="186"/>
        <w:gridCol w:w="12"/>
        <w:gridCol w:w="369"/>
        <w:gridCol w:w="408"/>
        <w:gridCol w:w="49"/>
        <w:gridCol w:w="308"/>
        <w:gridCol w:w="111"/>
        <w:gridCol w:w="159"/>
        <w:gridCol w:w="18"/>
        <w:gridCol w:w="15"/>
        <w:gridCol w:w="863"/>
        <w:gridCol w:w="49"/>
        <w:gridCol w:w="179"/>
        <w:gridCol w:w="185"/>
        <w:gridCol w:w="59"/>
        <w:gridCol w:w="283"/>
        <w:gridCol w:w="381"/>
        <w:gridCol w:w="83"/>
        <w:gridCol w:w="45"/>
        <w:gridCol w:w="59"/>
        <w:gridCol w:w="152"/>
        <w:gridCol w:w="257"/>
        <w:gridCol w:w="310"/>
        <w:gridCol w:w="206"/>
        <w:gridCol w:w="6"/>
        <w:gridCol w:w="305"/>
        <w:gridCol w:w="343"/>
        <w:gridCol w:w="43"/>
        <w:gridCol w:w="173"/>
        <w:gridCol w:w="171"/>
        <w:gridCol w:w="15"/>
        <w:gridCol w:w="362"/>
        <w:gridCol w:w="388"/>
        <w:gridCol w:w="18"/>
        <w:gridCol w:w="494"/>
        <w:gridCol w:w="658"/>
      </w:tblGrid>
      <w:tr>
        <w:trPr>
          <w:trHeight w:val="14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90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900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Դուբայ-Սինգապուր-Դենպասար,Բալի-Սինգապուր-Դուբայ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Դուբայ-Սինգապուր-Դենպասար,Բալի-Սինգապուր-Դուբայ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ÐÐ Ï³é.10.02.2011Ã. §¶ÝáõÙ. ·áñÍ. Ï³½Ù.Ù³ëÇÝ¦ ÃÇí 168-Ü áñáßÙ³Ùµ Ñ³ëï.Ï³ñ·Ç 32-ñ¹ Ï»ïÇ 5-ñ¹ »ÝÃ. §¹¦ Ù³ë , ÐÐ í³ñã. 14.11.2014Ã. N 1106 áñáßáõÙ</w:t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.11.2014թ.</w:t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900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900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90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900 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/Ձ&gt;&gt; Վազգեն Դավթյան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214 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214 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214 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214 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Լոկա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 200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 200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 20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 200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1.2014թ.</w:t>
            </w:r>
          </w:p>
        </w:tc>
      </w:tr>
      <w:tr>
        <w:trPr>
          <w:trHeight w:val="538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1.2014թ.</w:t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4թ.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ԲԸԱՀ-14-14-196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12.20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.11.201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900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900 000</w:t>
            </w:r>
          </w:p>
        </w:tc>
      </w:tr>
      <w:tr>
        <w:trPr>
          <w:trHeight w:val="150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շտոցի 17-22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3-45-57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www.ss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3000046578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864004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8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12-20T08:15:00Z</dcterms:modified>
  <cp:revision>67</cp:revision>
  <dc:subject/>
  <dc:title> </dc:title>
</cp:coreProperties>
</file>