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  <w:t>(</w:t>
      </w:r>
      <w:r>
        <w:rPr>
          <w:rFonts w:cs="GHEA Grapalat" w:ascii="GHEA Grapalat" w:hAnsi="GHEA Grapalat"/>
          <w:sz w:val="20"/>
          <w:szCs w:val="20"/>
        </w:rPr>
        <w:t>փոփոխ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բերակ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9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9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47"/>
        <w:gridCol w:w="23"/>
        <w:gridCol w:w="607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Թեհրան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Թեհրան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11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235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12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-1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4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.201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լ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լբանդյան 37-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- 42-20-20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007324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ayane Meliksetyan</cp:lastModifiedBy>
  <cp:lastPrinted>2014-08-21T16:04:00Z</cp:lastPrinted>
  <dcterms:modified xsi:type="dcterms:W3CDTF">2014-12-22T14:06:00Z</dcterms:modified>
  <cp:revision>74</cp:revision>
  <dc:subject/>
  <dc:title> </dc:title>
</cp:coreProperties>
</file>