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sz w:val="28"/>
          <w:szCs w:val="28"/>
        </w:rPr>
        <w:t>ԹՔ-ՊԸԱՇՁԲ 14-2 ծածկագր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22 թիվ 2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b w:val="false"/>
          <w:szCs w:val="28"/>
        </w:rPr>
        <w:t>ԹՔ-ՊԸԱՇՁԲ 13/14-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 քաղա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</w:rPr>
        <w:t>ԹՔ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ՊԸ</w:t>
      </w:r>
      <w:r>
        <w:rPr>
          <w:rFonts w:cs="Sylfaen" w:ascii="Sylfaen" w:hAnsi="Sylfaen"/>
          <w:sz w:val="20"/>
          <w:lang w:val="hy-AM"/>
        </w:rPr>
        <w:t>ԱՇՁ</w:t>
      </w:r>
      <w:r>
        <w:rPr>
          <w:rFonts w:cs="Sylfaen" w:ascii="Sylfaen" w:hAnsi="Sylfaen"/>
          <w:sz w:val="20"/>
          <w:lang w:val="af-ZA"/>
        </w:rPr>
        <w:t>Բ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es-ES"/>
        </w:rPr>
        <w:t xml:space="preserve">14-2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4 թվականի </w:t>
      </w:r>
      <w:r>
        <w:rPr>
          <w:rFonts w:cs="Sylfaen" w:ascii="Sylfaen" w:hAnsi="Sylfaen"/>
          <w:b/>
          <w:sz w:val="20"/>
          <w:lang w:val="af-ZA"/>
        </w:rPr>
        <w:t>Դեկտեմբերի 22 թիվ 2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Թալին քաղաքի ,,Փողոցային լուսավորության մոնտաժայի շինարարական աշխատանքներ,, աշխատանքների ձեռք բերումը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397"/>
        <w:gridCol w:w="2471"/>
        <w:gridCol w:w="2954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Ա/Ձ Էդվարդ Գրիգորյան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Ա/Ձ Էդվարդ Գրիգորյանի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249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Ա/Ձ Էդվարդ Գրիգորյանի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249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քանի որ հայտ ներկայացրել է մեկ մասնակից անգործության ժամկետ չի սահմանվում և մասնակցի հետ կկնքվի գնման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ghavhovhannisyan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>Թալի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</cp:lastModifiedBy>
  <cp:lastPrinted>2014-12-22T15:21:00Z</cp:lastPrinted>
  <dcterms:modified xsi:type="dcterms:W3CDTF">2014-12-22T11:21:00Z</dcterms:modified>
  <cp:revision>7</cp:revision>
  <dc:subject/>
  <dc:title/>
</cp:coreProperties>
</file>