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դեկտ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8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 համաձայնագրերով գնումներ կատարելու ընթացակարգի ծածկագիրը՝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ՀՀՖՆ–ՇՀԱ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Շ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ՁԲ-11/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4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-14-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ֆինանսների նախարարությունը, որը գտնվում է ք.Երևան, Մ.Ադամյան 1 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ՀՀՖՆ–ՇՀԱՇՁԲ-11/4-14-2 </w:t>
      </w:r>
      <w:r>
        <w:rPr/>
        <w:t>ծածկագրով շրջանակային  համաձայնագրերով գնումներ կատարելու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79"/>
        <w:gridCol w:w="3806"/>
        <w:gridCol w:w="2969"/>
        <w:gridCol w:w="1832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Մուրհակների տպագր</w:t>
            </w:r>
            <w:r>
              <w:rPr>
                <w:rFonts w:cs="Tahoma" w:ascii="GHEA Grapalat" w:hAnsi="GHEA Grapalat"/>
                <w:sz w:val="18"/>
                <w:szCs w:val="18"/>
                <w:lang w:val="ru-RU"/>
              </w:rPr>
              <w:t>ությու</w:t>
            </w:r>
            <w:r>
              <w:rPr>
                <w:rFonts w:cs="Tahoma" w:ascii="GHEA Grapalat" w:hAnsi="GHEA Grapalat"/>
                <w:sz w:val="18"/>
                <w:szCs w:val="18"/>
              </w:rPr>
              <w:t>ն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61" w:hanging="360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ru-RU"/>
        </w:rPr>
        <w:t>70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ru-RU"/>
        </w:rPr>
        <w:t>23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8:00Z</dcterms:created>
  <dc:creator>NAT</dc:creator>
  <dc:description/>
  <cp:keywords/>
  <dc:language>en-US</dc:language>
  <cp:lastModifiedBy>Anna Ananyan</cp:lastModifiedBy>
  <cp:lastPrinted>2013-12-21T13:56:00Z</cp:lastPrinted>
  <dcterms:modified xsi:type="dcterms:W3CDTF">2014-12-23T06:08:00Z</dcterms:modified>
  <cp:revision>4</cp:revision>
  <dc:subject/>
  <dc:title>Ð²Úî²ð²ðàôÂÚàôÜ ´²ò  ÀÜÂ²ò²Î²ðàì  ÜàôØ   Î²î²ðºÈàô  Ø²êÆÜ</dc:title>
</cp:coreProperties>
</file>