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ՓԿ-ՊԸԾՁԲ-15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ՊԸԾՁԲ-15/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268"/>
        <w:gridCol w:w="16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ան և պահնորդակա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ի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ահսկողության տակ գտնվող տարածքի ընդհանուր մակերեսը կազմում է  1395.4 քմ շենք և նկուղը, ինչպես նաև 0.075 հա հողատարած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հրաժեշտ է իրականացնել շուրջօրյա պահնորդական ծառայություն զենքով՝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ը պետք է  իրականացվի ցերեկային ժամերի ընթացքում /յուրաքանչյուր աշխատանքային  օր` ժամը 09:00-ից մինչև 18:00-ն/  առնվազն 2 (երկու) պահնո, իսկ գիշերային ժամերին /յուրաքանչյուր օր` ժամը 18:00-ից մինչև հաջորդ օրվա ժամը  09:00-ն/ ընթացքում  առնվազն 1(մեկ) հոգ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ահսկողության տակ գտնվող տարածքի ընդհանուր մակերեսը կազմում է  1395.4 քմ շենք և նկուղը, ինչպես նաև 0.075 հա հողատարած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հրաժեշտ է իրականացնել շուրջօրյա պահնորդական ծառայություն զենքով՝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ը պետք է  իրականացվի ցերեկային ժամերի ընթացքում /յուրաքանչյուր աշխատանքային  օր` ժամը 09:00-ից մինչև 18:00-ն/  առնվազն 2 (երկու) պահնո, իսկ գիշերային ժամերին /յուրաքանչյուր օր` ժամը 18:00-ից մինչև հաջորդ օրվա ժամը  09:00-ն/ ընթացքում  առնվազն 1(մեկ) հոգ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 17-րդ հոդվածի 5-րդ կետ, “Գնումների մասին”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պետական պահպանության գլխավոր վարչությու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 760 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 760 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6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պետական պահպանության գլխավոր վարչություն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ՓԿ-ՊԸ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760 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պետական պահպանության գլխավոր վարչությու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, ք. Երևան , Քանաքեռ 14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+37495) 96 96 6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anna_vardazaryan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900033030108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50710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 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terlimens@mail.ru</w:t>
            </w:r>
          </w:p>
        </w:tc>
      </w:tr>
    </w:tbl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Հ փորձագիտակ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28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12-22T13:53:00Z</dcterms:modified>
  <cp:revision>13</cp:revision>
  <dc:subject/>
  <dc:title>Ð²Úî²ð²ðàôÂÚàôÜ ´²ò  ÀÜÂ²ò²Î²ðàì  ÜàôØ   Î²î²ðºÈàô  Ø²êÆÜ</dc:title>
</cp:coreProperties>
</file>