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ԾՁԲ-14/2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8</w:t>
      </w:r>
      <w:r>
        <w:rPr>
          <w:rFonts w:cs="Sylfaen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-ԲԸԱՀԾՁԲ-14/2-8-2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6146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61466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0.12.2014 SU 186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բիզնես 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0.12.2014 SU 186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բիզնես 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6527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6527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0.12.2014 SU 186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.12.2014 SU 18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0.12.2014 SU 186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.12.2014 SU 18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706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7067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1.12.2014 SU 18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.12.2014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1.12.2014 SU 18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.12.2014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706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7067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1.12.2014 SU 18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.12.2014 SU 18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1.12.2014 SU 18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.12.2014 SU 18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14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14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146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146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652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652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6527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6527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70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70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70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706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70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70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70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706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րմենիա Թրավել+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ԸԱՀԾՁԲ-14/2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8077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807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րմենիա Թրավել+Մ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636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2-22T07:39:00Z</dcterms:modified>
  <cp:revision>21</cp:revision>
  <dc:subject/>
  <dc:title> </dc:title>
</cp:coreProperties>
</file>