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մաձայն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ՇՁԲ-11/3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ՇՁԲ-11/3» ծածկագրով շրջանակային ընթացակարգը չկայացած հայտարարելու մասին համառոտ տեղեկատվությունը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39"/>
        <w:gridCol w:w="2932"/>
        <w:gridCol w:w="2437"/>
      </w:tblGrid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Տպագրակ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ի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նեցել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իպակ՝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ու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բաժնի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ե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արարվել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4-11-07T16:24:00Z</cp:lastPrinted>
  <dcterms:modified xsi:type="dcterms:W3CDTF">2014-12-23T06:27:00Z</dcterms:modified>
  <cp:revision>64</cp:revision>
  <dc:subject/>
  <dc:title>                                        Ð²Úî²ð²ðàôÂÚàôÜ ´²ò  ÀÜÂ²ò²Î²ðàì  ÜàôØ   Î²î²ðºÈàô  Ø²êÆÜ</dc:title>
</cp:coreProperties>
</file>