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Style15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TextBodyIndent"/>
        <w:jc w:val="center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af-ZA"/>
        </w:rPr>
      </w:pPr>
      <w:r>
        <w:rPr/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ԲԸԱՀ ԸՆԹԱՑԱԿԱՐԳ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ԿՆՔՎԱԾ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ՊԱՅՄԱՆԱԳ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ԱՄ-ԲԸԱՀ-ԱՇՁԲ-14/12-6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րարատի մարզպետարա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Արտաշատ, Օգոստոսի 23/6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ԱՄ-ԲԸԱՀ-ԱՇՁԲ-14/12-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ծածկագրով կազմակերպված ԲԸԱ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Ջրահովիտ համայնքի միջնակարգ դպրոցի սանհանգույցի վերա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3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3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Ջրահովիտ համայնքի միջնակարգ դպրոցի սանհանգույցի վերանորոգ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Ջրահովիտ համայնքի միջնակարգ դպրոցի սանհանգույցի վերանորոգ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20-րդ հոդված, 5-րդ կետ 2-րդ 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12.2014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ՋԻ ԱՐ ԲԻԼԴԻՆԳ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291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291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58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58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1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15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12.2014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12.2014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12.2014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12.201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62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ՋԻ ԱՐ ԲԻԼԴԻՆԳ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af-ZA"/>
              </w:rPr>
              <w:t>ԱՄ-ԲԸԱՀ-ԱՇՁԲ-14/12-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12.2014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4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7925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15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15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ՋԻ ԱՐ ԲԻԼԴԻՆԳ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, Կիյեվյան 3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151000539605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0025447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ովսես Մանուկ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5-225373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Արարատի մարզպետարան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6"/>
          <w:szCs w:val="16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6"/>
          <w:szCs w:val="1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6"/>
          <w:szCs w:val="16"/>
        </w:rPr>
        <w:t>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6"/>
          <w:szCs w:val="16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6"/>
          <w:szCs w:val="16"/>
        </w:rPr>
        <w:t>քանակը</w:t>
      </w:r>
      <w:r>
        <w:rPr>
          <w:rFonts w:cs="GHEA Grapalat" w:ascii="GHEA Grapalat" w:hAnsi="GHEA Grapalat"/>
          <w:bCs/>
          <w:i/>
          <w:sz w:val="16"/>
          <w:szCs w:val="16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6"/>
          <w:szCs w:val="1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6"/>
          <w:szCs w:val="16"/>
          <w:lang w:val="hy-AM"/>
        </w:rPr>
        <w:t>Եթե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6"/>
          <w:szCs w:val="16"/>
        </w:rPr>
        <w:t>պայմանագր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շրջանակներում</w:t>
      </w:r>
      <w:r>
        <w:rPr>
          <w:rFonts w:cs="GHEA Grapalat" w:ascii="GHEA Grapalat" w:hAnsi="GHEA Grapalat"/>
          <w:bCs/>
          <w:i/>
          <w:sz w:val="16"/>
          <w:szCs w:val="16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6"/>
          <w:szCs w:val="16"/>
        </w:rPr>
        <w:t>ապա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6"/>
          <w:szCs w:val="16"/>
        </w:rPr>
        <w:t>նախատեսված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գումար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չափը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6"/>
          <w:szCs w:val="16"/>
        </w:rPr>
        <w:t>իսկ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ընդհանուր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6"/>
          <w:szCs w:val="16"/>
        </w:rPr>
        <w:t>գումարը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լրացնե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6"/>
          <w:szCs w:val="16"/>
        </w:rPr>
        <w:t>կողք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` «</w:t>
      </w:r>
      <w:r>
        <w:rPr>
          <w:rFonts w:cs="GHEA Grapalat" w:ascii="GHEA Grapalat" w:hAnsi="GHEA Grapalat"/>
          <w:bCs/>
          <w:i/>
          <w:sz w:val="16"/>
          <w:szCs w:val="16"/>
        </w:rPr>
        <w:t>ընդհանուր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6"/>
          <w:szCs w:val="16"/>
        </w:rPr>
        <w:t>սյունակու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TEST</cp:lastModifiedBy>
  <cp:lastPrinted>2014-07-15T11:29:00Z</cp:lastPrinted>
  <dcterms:modified xsi:type="dcterms:W3CDTF">2014-12-23T07:33:00Z</dcterms:modified>
  <cp:revision>57</cp:revision>
  <dc:subject/>
  <dc:title> </dc:title>
</cp:coreProperties>
</file>