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107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107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211"/>
        <w:gridCol w:w="603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169"/>
        <w:gridCol w:w="76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Վիեննա-Լյուբլյանա-Վիենն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Վիեննա-Լյուբլյանա-Վիեննա-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0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Երևան-Վիեննա-Բրյուսել-Վիեննա-Երևան Երևան                         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բիզնես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Երևան-Վիեննա-Բրյուսել-Վիեննա-Երևան Երևան                         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բիզնես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6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6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Վիեննա-Բրյուսել-Վիեննա-Երևան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           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Վիեննա-Բրյուսել-Վիեննա-Երևան Երևան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  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15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15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15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1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3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3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3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3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4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3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3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3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2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2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2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0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0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 10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6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6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7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7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7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2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.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7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735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735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.4.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7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 068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3 06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107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0.12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238 00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23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2.6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.4.5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Կրիպտոն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Տավուշի մարզ, ք.Բերդ, Ռ.Մելիքյան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Յունիբանկ» ՓԲԸ Մալաթիա մ/ճ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4105012118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color w:val="0000FF"/>
                <w:sz w:val="14"/>
                <w:szCs w:val="14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FF"/>
                <w:sz w:val="14"/>
                <w:szCs w:val="14"/>
                <w:u w:val="none"/>
                <w:lang w:val="pt-BR"/>
              </w:rPr>
              <w:t>ՀՎՀՀ 07806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u w:val="none"/>
                <w:lang w:val="pt-BR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23T06:30:00Z</dcterms:modified>
  <cp:revision>417</cp:revision>
  <dc:subject/>
  <dc:title>                                        Ð²Úî²ð²ðàôÂÚàôÜ ´²ò  ÀÜÂ²ò²Î²ðàì  ÜàôØ   Î²î²ðºÈàô  Ø²êÆÜ</dc:title>
</cp:coreProperties>
</file>