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ՆԱԿՑԱՅԻՆ ԸՆԹԱՑԱԿԱՐԳ ԱՌԱՆՑ ԳՆՄԱՆ ՀԱՅՏԱՐԱՐՈՒԹՅԱՆ ՆԱԽԱՊԵՍ ՀՐԱՊԱՐԱԿ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ԲԸԱՀ-17 (ԵՊԲՀ) </w:t>
      </w:r>
      <w:r>
        <w:rPr>
          <w:rFonts w:cs="GHEA Grapalat" w:ascii="GHEA Grapalat" w:hAnsi="GHEA Grapalat"/>
          <w:sz w:val="24"/>
          <w:szCs w:val="24"/>
          <w:lang w:val="af-ZA"/>
        </w:rPr>
        <w:t>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ՊՈԱԿ-ը, որը գտնվում է ք. Երևան, Կորյունի 2 հասցեում, ստորև  ներկայացնում է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ԸԱՀ-17 (ԵՊԲՀ)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 բանակցային ընթացակարգ առանց գնման հայտարարության նախապես հրապարակման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ԲՀ թվով 4 վարչական շենքերի և Հերացի թիվ 1 հիվանդանոցային համալիրի տոնածառի զարդ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0"/>
            </w:tblGrid>
            <w:tr>
              <w:trPr>
                <w:trHeight w:val="600" w:hRule="atLeast"/>
              </w:trPr>
              <w:tc>
                <w:tcPr>
                  <w:tcW w:w="7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4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անկյունայ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շենքե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ձևավոր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Օգտագործվ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նյութեր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60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գծամետ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կապույ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80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սպիտ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լուսադիոդայ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սիլիկոնապ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արտա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ձևավոր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նախատես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ջրակա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խողով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ԼԵԴ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/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11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տրասնֆորմատո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լեդ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լույսե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hy-AM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22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նկյուն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(угольник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6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իլիկոն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85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Akfix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ոսինձ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ի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ագ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չորաց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ախատես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թույ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5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մ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40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ետ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ոսանք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2,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ժիլանո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շտարակ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ռկայութ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մբարձ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3-4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ոնածառ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ձևավոր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թարթ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գունավո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եդ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սարձակներ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տա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գտագործ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ախատես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ոնածառ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բարձրությունը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1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0"/>
            </w:tblGrid>
            <w:tr>
              <w:trPr>
                <w:trHeight w:val="600" w:hRule="atLeast"/>
              </w:trPr>
              <w:tc>
                <w:tcPr>
                  <w:tcW w:w="7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4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նկյունայ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շենքե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ձևավոր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գտագործվ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յութեր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60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գծամետ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կապույ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80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պիտ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սադիոդայ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իլիկոնապ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տա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ձևավոր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ախատես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ջրակա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խողով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ԵԴ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/: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11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րասնֆորմատո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եդ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յսե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22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նկյունակ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(угольник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6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իլիկոն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85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Akfix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սոսինձ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ի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ագ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չորաց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ախատես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թույ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5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մ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40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ետ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ոսանք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2,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ժիլանո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շտարակ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ռկայութ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մբարձիչ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3-4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ոնածառ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ձևավոր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թարթ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գունավո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եդ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լուսարձակներով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արտա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օգտագործ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նախատեսված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տոնածառ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բարձրությունը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  <w:lang w:val="ru-RU"/>
                    </w:rPr>
                    <w:t>10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  <w:lang w:val="ru-RU"/>
                    </w:rPr>
                    <w:t>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ՊԲՀ ռեկտորի հրատապ գնում իրականացնելու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ինե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12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12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12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12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ինե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17 (ԵՊԲՀ)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/12/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/12/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3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8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ինե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;Երևան, Մոլդովական փ./25աշ/1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42002486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7695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2T11:23:00Z</dcterms:modified>
  <cp:revision>18</cp:revision>
  <dc:subject/>
  <dc:title>                                        Ð²Úî²ð²ðàôÂÚàôÜ ´²ò  ÀÜÂ²ò²Î²ðàì  ÜàôØ   Î²î²ðºÈàô  Ø²êÆÜ</dc:title>
</cp:coreProperties>
</file>