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n-US"/>
        </w:rPr>
      </w:pPr>
      <w:r>
        <w:rPr>
          <w:rFonts w:cs="Arial LatArm" w:ascii="Arial LatArm" w:hAnsi="Arial LatArm"/>
          <w:b/>
          <w:sz w:val="20"/>
          <w:szCs w:val="20"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/>
      </w:pPr>
      <w:r>
        <w:rPr>
          <w:rFonts w:eastAsia="Arial LatArm"/>
        </w:rPr>
        <w:t xml:space="preserve"> </w:t>
      </w:r>
      <w:r>
        <w:rPr/>
        <w:t>2014 Ã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134"/>
        <w:gridCol w:w="1276"/>
      </w:tblGrid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ä³ïíÇñ³ïáõÝ`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Մարտունու Տ. Աբրահամյանի անվան ավագ  դպրոց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¦  äà²Î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n-US"/>
              </w:rPr>
              <w:t>01       09.02.01.02       09.02.02.02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իավորի 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åñ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¶ñ³ë»ÝÛ³Ï³ÛÇ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`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մբ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կայա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շ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ւսուցիչ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ղ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ասաժա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ասարանցի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ասա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սղե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լ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վելվա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ա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ձ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շակե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յմանա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րիֆիկացի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ռավ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հր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ձանագ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Ñ³ï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49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49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49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չ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2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պույ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2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ել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197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Կարիչի միջուկ /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սեղ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192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րի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97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A4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ֆորմա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192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Պատճենահանմա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/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տոներ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2285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ÂÕÃ³å³Ý³Ï ³ñ³·³Ï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¶ñ³ë»ÝÛ³Ï³ÛÇÝ ·Çñ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7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ü³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2281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5</w:t>
            </w:r>
            <w:r>
              <w:rPr>
                <w:rFonts w:cs="Sylfaen" w:ascii="Arial LatArm" w:hAnsi="Arial LatArm"/>
                <w:sz w:val="16"/>
                <w:szCs w:val="16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0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199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îÝï»ë³Ï³Ý Í³Ëë»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6"/>
                <w:szCs w:val="16"/>
              </w:rPr>
              <w:t>²Û¹ ÃíáõÙ</w:t>
            </w:r>
            <w:r>
              <w:rPr>
                <w:rFonts w:cs="Sylfaen" w:ascii="Arial LatArm" w:hAnsi="Arial LatArm"/>
                <w:b/>
                <w:i/>
                <w:sz w:val="16"/>
                <w:szCs w:val="16"/>
                <w:lang w:val="en-US"/>
              </w:rPr>
              <w:t xml:space="preserve">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58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ÐÐ ¹ñá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9000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Î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³íÇ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30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4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í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7</w:t>
            </w:r>
            <w:r>
              <w:rPr>
                <w:rFonts w:cs="Arial LatArm" w:ascii="Arial LatArm" w:hAnsi="Arial LatArm"/>
                <w:sz w:val="16"/>
                <w:szCs w:val="16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í³óùÇ ÷áß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224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áõÛÉ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ëïÇÏ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431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É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148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2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1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¾É»Ïïñ³É³Ù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å³ÏÇ Ù³ùñáÕ Ñ»Õáõ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192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4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»ÏáõëÇã Å³å³í»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445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Ø³Ý»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ո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7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421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æñÇ Íá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Ñ³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184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è»ïÇÝ» Ó»éÝá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½áõÛ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376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¼áõ·³ñ³ÝÇ ÃáõÕ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լո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Ð³ßí»ïíáõÃÛáõÝÝ»ñÇ  ¿É»ÏïñáÝ³ÛÇÝ  áõÕ³ñÏáõÙ, ëáó ÷³Ã»ÃÇ Ï³½ÙáõÙ ¨ áõÕ³ñÏ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²ßË³ï³Ýù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Ì³é³ÛáõÃÛáõÝ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879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999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áñÍáõÕ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</w:t>
            </w:r>
            <w:r>
              <w:rPr>
                <w:rFonts w:cs="Arial LatArm" w:ascii="Arial LatArm" w:hAnsi="Arial LatArm"/>
                <w:sz w:val="16"/>
                <w:szCs w:val="16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61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áñÍ³éÝ³Ï³Ý ¨ ´³ÝÏ³ÛÇÝ Í³é³ÛáõÃÛáõÝÝ»ñÇ Í³Ëë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¾É.¾Ý»ñ·Ç³Û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60</w:t>
            </w:r>
            <w:r>
              <w:rPr>
                <w:rFonts w:cs="Arial LatArm" w:ascii="Arial LatArm" w:hAnsi="Arial LatArm"/>
                <w:sz w:val="16"/>
                <w:szCs w:val="16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52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³½Ç Ù³ï³Ï³ñ³ñÙ³Ý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5</w:t>
            </w:r>
            <w:r>
              <w:rPr>
                <w:rFonts w:cs="Arial LatArm" w:ascii="Arial LatArm" w:hAnsi="Arial LatArm"/>
                <w:sz w:val="16"/>
                <w:szCs w:val="16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Õµ³Ñ³ÝáõÃÛ³Ý í³ñ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7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ñÃ»ñ ¨ ³Ùë³·ñ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րինա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522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¸åñáóÇ å³Ñ³ÏáõÃÛ³Ý å³Ñå³ÝáõÃÛ³Ý Í³Ë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2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11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ք և սարքավորումներ /գիրք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Î³åÇ Í³é³ÛáõÃÛáõÝ, ³Û¹ ÃíáõÙ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6421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»é³Ëáë³Ï³åÇ Í³Ë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2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32412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ÆÝï»ñÝ»ï Ï³åÇ Í³é³Û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8</w:t>
            </w:r>
            <w:r>
              <w:rPr>
                <w:rFonts w:cs="Arial LatArm" w:ascii="Arial LatArm" w:hAnsi="Arial LatArm"/>
                <w:sz w:val="16"/>
                <w:szCs w:val="16"/>
              </w:rPr>
              <w:t>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²ÛÉ Í³Ëë»ñ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յդ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վու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151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716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Ãë³Û³ï³Ý ï»ËÝÇÏ³Ï³Ý ÷áñÓ³ùÝÝáõÃÛáõ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10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805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§¸åñáó Ï»ÝïñáÝÝ»ñÇ ÙÇáõÃÛ³Ý¦ ³Ý¹³Ù³í×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´Ûáõç» í»ñ³Ï³Ý·Ýí³Í ·áõ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9494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805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ì»ñ³å³ïñ³ëïÙ³Ý ¹³ëÝÃ³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îÝûñ»ÝÇ ÝáõÛÝ³Ï³Ý³óÙ³Ý ù³ñïÇ ³ÏïÇí³ó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>Ð³Ûï³ñ³ñáõÃÛ³Ý ³ñÅ»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´À²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¹ñ³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10849400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40005</wp:posOffset>
            </wp:positionV>
            <wp:extent cx="657225" cy="3333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965</wp:posOffset>
            </wp:positionH>
            <wp:positionV relativeFrom="paragraph">
              <wp:posOffset>40005</wp:posOffset>
            </wp:positionV>
            <wp:extent cx="1260475" cy="1260475"/>
            <wp:effectExtent l="0" t="0" r="0" b="0"/>
            <wp:wrapTight wrapText="bothSides">
              <wp:wrapPolygon edited="0">
                <wp:start x="-302" y="0"/>
                <wp:lineTo x="-302" y="21293"/>
                <wp:lineTo x="21600" y="21293"/>
                <wp:lineTo x="21600" y="0"/>
                <wp:lineTo x="-302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ascii="Arial LatArm" w:hAnsi="Arial LatArm" w:cs="Arial LatArm"/>
          <w:b/>
          <w:b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8"/>
          <w:szCs w:val="18"/>
          <w:lang w:val="en-US"/>
        </w:rPr>
        <w:t>îÝûñ»Ý`                                               /ì. ²í»ïÇëÛ³Ý/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7:00Z</dcterms:created>
  <dc:creator>Admin</dc:creator>
  <dc:description/>
  <cp:keywords/>
  <dc:language>en-US</dc:language>
  <cp:lastModifiedBy>vardan</cp:lastModifiedBy>
  <cp:lastPrinted>2014-12-10T11:52:00Z</cp:lastPrinted>
  <dcterms:modified xsi:type="dcterms:W3CDTF">2014-12-22T09:30:00Z</dcterms:modified>
  <cp:revision>9</cp:revision>
  <dc:subject/>
  <dc:title>ä»ï³Ï³Ý µÛáõç»Ç ÙÇçáóÝ»ñÇ Ñ³ßíÇÝ Çñ³Ï³Ý³óíáÕ </dc:title>
</cp:coreProperties>
</file>