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ՓՄԿ-ՇՀԱՊՁԲ-15-11/10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Փոքր Մհեր» կրթահամալիր ՊՈԱԿ-ը, որը գտնվում է ՀՀ Կոտայքի մարզ Քանաքեռավան համայնք 24 փողոց շենք 1 հասցեում, ստորև ներկայացնում է ՓՄԿ-ՇՀԱՊՁԲ-15-11/10 ծածկագրով հայտարարված գնման ընթացակարգի արդյունքում կնքված պայմանագրերի մասին տեղեկատվությունը։</w:t>
      </w:r>
    </w:p>
    <w:tbl>
      <w:tblPr>
        <w:tblW w:w="108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"/>
        <w:gridCol w:w="486"/>
        <w:gridCol w:w="89"/>
        <w:gridCol w:w="843"/>
        <w:gridCol w:w="22"/>
        <w:gridCol w:w="126"/>
        <w:gridCol w:w="27"/>
        <w:gridCol w:w="414"/>
        <w:gridCol w:w="142"/>
        <w:gridCol w:w="141"/>
        <w:gridCol w:w="142"/>
        <w:gridCol w:w="50"/>
        <w:gridCol w:w="379"/>
        <w:gridCol w:w="255"/>
        <w:gridCol w:w="161"/>
        <w:gridCol w:w="49"/>
        <w:gridCol w:w="386"/>
        <w:gridCol w:w="33"/>
        <w:gridCol w:w="182"/>
        <w:gridCol w:w="10"/>
        <w:gridCol w:w="170"/>
        <w:gridCol w:w="20"/>
        <w:gridCol w:w="673"/>
        <w:gridCol w:w="46"/>
        <w:gridCol w:w="351"/>
        <w:gridCol w:w="16"/>
        <w:gridCol w:w="342"/>
        <w:gridCol w:w="141"/>
        <w:gridCol w:w="36"/>
        <w:gridCol w:w="36"/>
        <w:gridCol w:w="168"/>
        <w:gridCol w:w="187"/>
        <w:gridCol w:w="152"/>
        <w:gridCol w:w="120"/>
        <w:gridCol w:w="152"/>
        <w:gridCol w:w="264"/>
        <w:gridCol w:w="21"/>
        <w:gridCol w:w="178"/>
        <w:gridCol w:w="39"/>
        <w:gridCol w:w="311"/>
        <w:gridCol w:w="37"/>
        <w:gridCol w:w="496"/>
        <w:gridCol w:w="26"/>
        <w:gridCol w:w="313"/>
        <w:gridCol w:w="17"/>
        <w:gridCol w:w="734"/>
        <w:gridCol w:w="14"/>
        <w:gridCol w:w="16"/>
        <w:gridCol w:w="1022"/>
        <w:gridCol w:w="34"/>
      </w:tblGrid>
      <w:tr>
        <w:trPr>
          <w:trHeight w:val="1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87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լխարկ  հովհարով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լխարկը կազմված է ճակատամասից, 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>գլխարկահատակից, գլխարկաբոլորքից, լաքապատ հովհարից  և հյուսված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 xml:space="preserve"> զարդապարան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ru-RU" w:eastAsia="en-US"/>
              </w:rPr>
              <w:t>ից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 xml:space="preserve"> /գոտի/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>։ Գլխարկահատակի և գլխարկաբոլորքի վերին եզրով անցնում է 2մմ լայնքով կարմիր մահուդից երիզ</w:t>
            </w:r>
            <w:r>
              <w:rPr>
                <w:rFonts w:cs="Tahoma" w:ascii="Sylfaen" w:hAnsi="Sylfaen"/>
                <w:spacing w:val="-12"/>
                <w:sz w:val="12"/>
                <w:szCs w:val="12"/>
                <w:lang w:val="en-US" w:eastAsia="en-US"/>
              </w:rPr>
              <w:t>։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Հովհարի վերնամասում, գլխարկաբոլորքին երկու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ոսկեգույն կոճակով ամրացվում է ոսկեգույն հյուսված 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>զարդապարան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ը։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Գլխարկաբոլորքի առջևի կենտրոնական 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>մասում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ամրացվում է  &lt;&lt;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Փոքր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Մհեր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կրթահամալիրի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ալյումին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ե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համաձուլվածքից ոսկեգույն և կապույտ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զինանշանը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(զինանշանի դիզայնը և ձևը նախապես ճշտել պատվիրատուից):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 Գլխարկահատակը և ճակատամասը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ru-RU" w:eastAsia="en-US"/>
              </w:rPr>
              <w:t>սպիտակ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գույնի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ru-RU" w:eastAsia="en-US"/>
              </w:rPr>
              <w:t>որակյալ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ru-RU" w:eastAsia="en-US"/>
              </w:rPr>
              <w:t>արհեստական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ru-RU" w:eastAsia="en-US"/>
              </w:rPr>
              <w:t>կաշվից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>, գլխարկաբոլորք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ru-RU" w:eastAsia="en-US"/>
              </w:rPr>
              <w:t>ը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ru-RU" w:eastAsia="en-US"/>
              </w:rPr>
              <w:t>կարմիր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ru-RU" w:eastAsia="en-US"/>
              </w:rPr>
              <w:t>գույնի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ru-RU" w:eastAsia="en-US"/>
              </w:rPr>
              <w:t>որակյալ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ru-RU" w:eastAsia="en-US"/>
              </w:rPr>
              <w:t>արհեստական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ru-RU" w:eastAsia="en-US"/>
              </w:rPr>
              <w:t>կաշվից</w:t>
            </w:r>
            <w:r>
              <w:rPr>
                <w:rFonts w:cs="Sylfaen" w:ascii="Sylfaen" w:hAnsi="Sylfaen"/>
                <w:spacing w:val="-10"/>
                <w:sz w:val="12"/>
                <w:szCs w:val="12"/>
                <w:lang w:val="en-US" w:eastAsia="en-US"/>
              </w:rPr>
              <w:t xml:space="preserve">,  էլեկտրոստվարաթղթե ներդիրով և կաշվե ճակատափոկով։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Հովհարը հավաքովի է, լաքապատ, սև գույնի։ Գլխարկը ներսից պատված է 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սև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գույնի մետաքսե աստառացուով։ Հյուսված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զարդա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պարանի ամրացման ոսկեգույն 14 մմ կոճակը՝ ալյումինի համաձուլվածքից է,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զինանշանի դաջվածքով։ Գլխարկահատակի վրա ներսի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կողմից կարվում է կաշվից պիտակ, որի վրա նշվում է արտադրող կազմակերպության անվանումը և գլխարկի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չափսը։ Արտաքին տեսքը համաձայն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տվիրատու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ներկայացրած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նմուշի։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Չափերը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45 - 58,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ըստ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տվիրատու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հանջած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: Փաթեթավորումը՝ արկղերով, մեկ արկղի մեջ՜ 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 xml:space="preserve">20հատ։ Արկղերը՝ պիտակավորված։ Պիտակի վրա պետք է նշված լինի տեսականու անվանումը, քանակը, 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 xml:space="preserve">չափսերը, արտադրող կազմակերպության անվանումը, արտադրման ամիսն ու տարեթիվը և տեխնիկական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պայմանի համարը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ստյում կիսաբրդյա, լրակազմում թևքանշան, գլխարկանշան և ուսադ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7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7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cs="Sylfaen" w:ascii="Sylfaen" w:hAnsi="Sylfaen"/>
                <w:color w:val="000000"/>
                <w:spacing w:val="-7"/>
                <w:sz w:val="12"/>
                <w:szCs w:val="12"/>
                <w:lang w:val="en-US" w:eastAsia="en-US"/>
              </w:rPr>
              <w:t>Կիսաբրդյա կոստյումը բաղկացած է կիտելից և ազատթող տաբատից։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color w:val="000000"/>
                <w:spacing w:val="-1"/>
                <w:sz w:val="12"/>
                <w:szCs w:val="12"/>
                <w:u w:val="single"/>
                <w:lang w:val="en-US" w:eastAsia="en-US"/>
              </w:rPr>
              <w:t>Կիտելը</w:t>
            </w:r>
            <w:r>
              <w:rPr>
                <w:rFonts w:cs="Sylfaen" w:ascii="Sylfaen" w:hAnsi="Sylfaen"/>
                <w:color w:val="000000"/>
                <w:spacing w:val="-1"/>
                <w:sz w:val="12"/>
                <w:szCs w:val="12"/>
                <w:lang w:val="en-US" w:eastAsia="en-US"/>
              </w:rPr>
              <w:t xml:space="preserve"> բաղկացած է կենտրոնական կոճկվող լանջափեշերից, մեջքից, օձիքից և թևքերից։ </w:t>
            </w:r>
            <w:r>
              <w:rPr>
                <w:rFonts w:cs="Sylfaen" w:ascii="Sylfaen" w:hAnsi="Sylfaen"/>
                <w:color w:val="000000"/>
                <w:spacing w:val="-12"/>
                <w:sz w:val="12"/>
                <w:szCs w:val="12"/>
                <w:lang w:val="en-US" w:eastAsia="en-US"/>
              </w:rPr>
              <w:t xml:space="preserve">Լանջափեշերը կոճկվում են չորս, ՀՀ զինաշանի դաջվածքով 22 մմ տրամագծով ոսկեգույն ալյումինե համաձուլվածքից </w:t>
            </w:r>
            <w:r>
              <w:rPr>
                <w:rFonts w:cs="Sylfaen" w:ascii="Sylfaen" w:hAnsi="Sylfaen"/>
                <w:color w:val="000000"/>
                <w:spacing w:val="-9"/>
                <w:sz w:val="12"/>
                <w:szCs w:val="12"/>
                <w:lang w:val="en-US" w:eastAsia="en-US"/>
              </w:rPr>
              <w:t xml:space="preserve">կոճակներով։ Լանջափեշերի վրա վերևից մշակվում են ուղղահայաց կենտրոնական ծալվածքով վրադիր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 xml:space="preserve">գրպաններ, գրպանների ձևավոր կափույրները կոճկվում են մեկական« ՀՀ զինաշանի դաջվածքով 14 մմ տրամագծով </w:t>
            </w:r>
            <w:r>
              <w:rPr>
                <w:rFonts w:cs="Sylfaen" w:ascii="Sylfaen" w:hAnsi="Sylfaen"/>
                <w:color w:val="000000"/>
                <w:spacing w:val="-15"/>
                <w:sz w:val="12"/>
                <w:szCs w:val="12"/>
                <w:lang w:val="en-US" w:eastAsia="en-US"/>
              </w:rPr>
              <w:t xml:space="preserve">ոսկեգույն ալյումինե համաձուլվածքից կոճակներով։ Մեջքի </w:t>
            </w:r>
            <w:r>
              <w:rPr>
                <w:rFonts w:cs="Sylfaen" w:ascii="Sylfaen" w:hAnsi="Sylfaen"/>
                <w:color w:val="000000"/>
                <w:spacing w:val="-8"/>
                <w:sz w:val="12"/>
                <w:szCs w:val="12"/>
                <w:lang w:val="en-US" w:eastAsia="en-US"/>
              </w:rPr>
              <w:t xml:space="preserve">ներքևում, կենտրոնից բացվածքով։ Օձիքը ծալովի, օձիքի միացման կարում մշակված է կախիչ, թևերը </w:t>
            </w:r>
            <w:r>
              <w:rPr>
                <w:rFonts w:cs="Sylfaen" w:ascii="Sylfaen" w:hAnsi="Sylfaen"/>
                <w:color w:val="000000"/>
                <w:spacing w:val="-4"/>
                <w:sz w:val="12"/>
                <w:szCs w:val="12"/>
                <w:lang w:val="en-US" w:eastAsia="en-US"/>
              </w:rPr>
              <w:t xml:space="preserve">ներկարված։ Թևերի </w:t>
            </w:r>
            <w:r>
              <w:rPr>
                <w:rFonts w:cs="Sylfaen" w:ascii="Sylfaen" w:hAnsi="Sylfaen"/>
                <w:color w:val="000000"/>
                <w:spacing w:val="-8"/>
                <w:sz w:val="12"/>
                <w:szCs w:val="12"/>
                <w:lang w:val="en-US" w:eastAsia="en-US"/>
              </w:rPr>
              <w:t xml:space="preserve">բազկակալների հատվածում </w:t>
            </w:r>
            <w:r>
              <w:rPr>
                <w:rFonts w:cs="Sylfaen" w:ascii="Sylfaen" w:hAnsi="Sylfaen"/>
                <w:color w:val="000000"/>
                <w:spacing w:val="-3"/>
                <w:sz w:val="12"/>
                <w:szCs w:val="12"/>
                <w:lang w:val="en-US" w:eastAsia="en-US"/>
              </w:rPr>
              <w:t xml:space="preserve">անցնում է </w:t>
            </w:r>
            <w:r>
              <w:rPr>
                <w:rFonts w:cs="Sylfaen" w:ascii="Sylfaen" w:hAnsi="Sylfaen"/>
                <w:color w:val="000000"/>
                <w:spacing w:val="-8"/>
                <w:sz w:val="12"/>
                <w:szCs w:val="12"/>
                <w:lang w:val="en-US" w:eastAsia="en-US"/>
              </w:rPr>
              <w:t>1.5 - 2 մմ</w:t>
            </w:r>
            <w:r>
              <w:rPr>
                <w:rFonts w:cs="Sylfaen" w:ascii="Sylfaen" w:hAnsi="Sylfaen"/>
                <w:color w:val="000000"/>
                <w:spacing w:val="-3"/>
                <w:sz w:val="12"/>
                <w:szCs w:val="12"/>
                <w:lang w:val="en-US" w:eastAsia="en-US"/>
              </w:rPr>
              <w:t xml:space="preserve"> լայնքով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2481/2581 ԻԱ արտիկուլի 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 xml:space="preserve">կարմիր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>գույնի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 xml:space="preserve"> մահուդից երիզ: Բազկակալների վրա ուղղահայաց ամրացված</w:t>
            </w:r>
            <w:r>
              <w:rPr>
                <w:rFonts w:cs="Sylfaen" w:ascii="Sylfaen" w:hAnsi="Sylfaen"/>
                <w:color w:val="000000"/>
                <w:spacing w:val="-3"/>
                <w:sz w:val="12"/>
                <w:szCs w:val="12"/>
                <w:lang w:val="en-US" w:eastAsia="en-US"/>
              </w:rPr>
              <w:t xml:space="preserve"> են երեքական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 xml:space="preserve">ՀՀ զինաշանի դաջվածքով 14 մմ տրամագծով </w:t>
            </w:r>
            <w:r>
              <w:rPr>
                <w:rFonts w:cs="Sylfaen" w:ascii="Sylfaen" w:hAnsi="Sylfaen"/>
                <w:color w:val="000000"/>
                <w:spacing w:val="-15"/>
                <w:sz w:val="12"/>
                <w:szCs w:val="12"/>
                <w:lang w:val="en-US" w:eastAsia="en-US"/>
              </w:rPr>
              <w:t>ոսկեգույն ալյումինե համաձուլվածքից կոճակներ:</w:t>
            </w:r>
            <w:r>
              <w:rPr>
                <w:rFonts w:cs="Sylfaen" w:ascii="Sylfaen" w:hAnsi="Sylfaen"/>
                <w:color w:val="000000"/>
                <w:spacing w:val="-3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4"/>
                <w:sz w:val="12"/>
                <w:szCs w:val="12"/>
                <w:lang w:val="en-US" w:eastAsia="en-US"/>
              </w:rPr>
              <w:t xml:space="preserve">Ձախ թևի վրա` 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>ուսի և թևի միացման կարից 6-</w:t>
            </w:r>
            <w:r>
              <w:rPr>
                <w:rFonts w:cs="Sylfaen" w:ascii="Sylfaen" w:hAnsi="Sylfaen"/>
                <w:color w:val="000000"/>
                <w:spacing w:val="-4"/>
                <w:sz w:val="12"/>
                <w:szCs w:val="12"/>
                <w:lang w:val="en-US" w:eastAsia="en-US"/>
              </w:rPr>
              <w:t xml:space="preserve"> 8 սմ ներքև (չափերի համապատասխան), չերևացող կարերով կարվում է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ru-RU" w:eastAsia="en-US"/>
              </w:rPr>
              <w:t>Փոքր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ru-RU" w:eastAsia="en-US"/>
              </w:rPr>
              <w:t>Մհեր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ru-RU" w:eastAsia="en-US"/>
              </w:rPr>
              <w:t>կրթահամալիրի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 xml:space="preserve"> տարբերանշանը (թևքանշանը): </w:t>
            </w:r>
            <w:r>
              <w:rPr>
                <w:rFonts w:cs="Sylfaen" w:ascii="Sylfaen" w:hAnsi="Sylfaen"/>
                <w:color w:val="000000"/>
                <w:spacing w:val="-4"/>
                <w:sz w:val="12"/>
                <w:szCs w:val="12"/>
                <w:lang w:val="en-US" w:eastAsia="en-US"/>
              </w:rPr>
              <w:t xml:space="preserve">Աստառը  սև գույնի ատլասից։ Ձախ լանջափեշին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մշակվում է կտրվածքով ծոցագրպան։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  <w:t>Կիտ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  <w:t>վ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4"/>
                <w:sz w:val="12"/>
                <w:szCs w:val="12"/>
                <w:lang w:val="en-US" w:eastAsia="en-US"/>
              </w:rPr>
              <w:t>չերևացող կար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  <w:t>կար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  <w:t>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  <w:t>ուսադիր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: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>Թևքանշա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պ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>ատրաստվում է սև թավշյա կտորի վրա, հակառակ կողմից ձգվում է հատուկ ձգող կտորաշերտով։ Թևքանշանի վրա դաճված է &lt;&lt;Փոքր Մհեր&gt;&gt; կրթահամալիրի լոգոտիպը (թևքանշանի դիզայնը և ձևը նախապես ճշտել պատվիրատուից)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Ուսադիր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ները բաղկացած են` կարմիր գույնի դաշտից, եզրերը դեղին գույնի 5մմ լայնության ասեղնագործած երիզներից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երիզների միջև, ուսադիրի ներքևի եզրից դեպի ներս` 10մմ հեռավորության վրա, մեջտեղում  ուսադիրի երկարությամբ ասեղնագործված  դեղին գույնի թելով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«ՓՄ» տառերը</w:t>
            </w:r>
            <w:r>
              <w:rPr>
                <w:rFonts w:cs="Sylfaen" w:ascii="Sylfaen" w:hAnsi="Sylfaen"/>
                <w:sz w:val="12"/>
                <w:szCs w:val="12"/>
              </w:rPr>
              <w:t>։ Տառերի բարձրությունը`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20մ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լայնությունը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15մմ</w:t>
            </w:r>
            <w:r>
              <w:rPr>
                <w:rFonts w:cs="Sylfaen" w:ascii="Sylfaen" w:hAnsi="Sylfaen"/>
                <w:sz w:val="12"/>
                <w:szCs w:val="12"/>
              </w:rPr>
              <w:t>։ Ո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ւսադիրների վերին մասում ամրացված են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ՀՀ զինաշանի դաջվածքով 14 մմ տրամագծով </w:t>
            </w:r>
            <w:r>
              <w:rPr>
                <w:rFonts w:cs="Sylfaen" w:ascii="Sylfaen" w:hAnsi="Sylfaen"/>
                <w:spacing w:val="-15"/>
                <w:sz w:val="12"/>
                <w:szCs w:val="12"/>
                <w:lang w:val="en-US" w:eastAsia="en-US"/>
              </w:rPr>
              <w:t>ոսկեգույն ալյումինե համաձուլվածքից մեկական</w:t>
            </w:r>
            <w:r>
              <w:rPr>
                <w:rFonts w:cs="Sylfaen" w:ascii="Sylfaen" w:hAnsi="Sylfaen"/>
                <w:color w:val="000000"/>
                <w:spacing w:val="-15"/>
                <w:sz w:val="12"/>
                <w:szCs w:val="12"/>
                <w:lang w:val="en-US" w:eastAsia="en-US"/>
              </w:rPr>
              <w:t xml:space="preserve"> կոճակ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en-US" w:eastAsia="en-US"/>
              </w:rPr>
              <w:t>(ուսադիրների դիզայնը և ձևը նախապես ճշտել պատվիրատուից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pacing w:val="-2"/>
                <w:sz w:val="12"/>
                <w:szCs w:val="12"/>
                <w:u w:val="single"/>
                <w:lang w:val="en-US" w:eastAsia="en-US"/>
              </w:rPr>
              <w:t>Ազատթո</w:t>
            </w:r>
            <w:r>
              <w:rPr>
                <w:rFonts w:cs="Sylfaen" w:ascii="Sylfaen" w:hAnsi="Sylfaen"/>
                <w:spacing w:val="-2"/>
                <w:sz w:val="12"/>
                <w:szCs w:val="12"/>
                <w:u w:val="single"/>
                <w:lang w:val="ru-RU" w:eastAsia="en-US"/>
              </w:rPr>
              <w:t>ղ</w:t>
            </w:r>
            <w:r>
              <w:rPr>
                <w:rFonts w:cs="Sylfaen" w:ascii="Sylfaen" w:hAnsi="Sylfaen"/>
                <w:spacing w:val="-2"/>
                <w:sz w:val="12"/>
                <w:szCs w:val="12"/>
                <w:u w:val="single"/>
                <w:lang w:val="en-US" w:eastAsia="en-US"/>
              </w:rPr>
              <w:t xml:space="preserve"> տաբատ</w:t>
            </w:r>
            <w:r>
              <w:rPr>
                <w:rFonts w:cs="Sylfaen" w:ascii="Sylfaen" w:hAnsi="Sylfaen"/>
                <w:spacing w:val="-2"/>
                <w:sz w:val="12"/>
                <w:szCs w:val="12"/>
                <w:u w:val="single"/>
                <w:lang w:val="ru-RU" w:eastAsia="en-US"/>
              </w:rPr>
              <w:t>ը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en-US" w:eastAsia="en-US"/>
              </w:rPr>
              <w:t xml:space="preserve"> կազմված է առաջամասից, հետևամասից և գոտուց։ Առաջամասը կո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ru-RU" w:eastAsia="en-US"/>
              </w:rPr>
              <w:t>ղ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en-US" w:eastAsia="en-US"/>
              </w:rPr>
              <w:t xml:space="preserve">ային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գրպաններով։ Գուլֆիկը մշակվում է շղթայով, որը գոտու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val="en-US" w:eastAsia="en-US"/>
              </w:rPr>
              <w:t xml:space="preserve">մասում կոճկվում է մետաղյա կեռիկով և մեկ կոճակով։ Գոտին կամրջակներով, գոտեփոկի անցկացման </w:t>
            </w:r>
            <w:r>
              <w:rPr>
                <w:rFonts w:cs="Sylfaen" w:ascii="Sylfaen" w:hAnsi="Sylfaen"/>
                <w:spacing w:val="-8"/>
                <w:sz w:val="12"/>
                <w:szCs w:val="12"/>
                <w:lang w:val="en-US" w:eastAsia="en-US"/>
              </w:rPr>
              <w:t xml:space="preserve">համար։ Կողային կարերում անցկացվում է 1.5 - 2 մմ լայնության 2481/2581 ԻԱ արտիկուլի կարմիր գույնի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>մահուդից երիզներ</w:t>
            </w:r>
            <w:r>
              <w:rPr>
                <w:rFonts w:cs="Times Armenian" w:ascii="Sylfaen" w:hAnsi="Sylfaen"/>
                <w:spacing w:val="-9"/>
                <w:sz w:val="12"/>
                <w:szCs w:val="12"/>
                <w:lang w:val="en-US" w:eastAsia="en-US"/>
              </w:rPr>
              <w:t xml:space="preserve">։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Առաջամասում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մինչև ծնկները մշակվում է 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>ատլասից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 աստառացու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Կոստյումը՝ կիսաբրդյա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մուգ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կապույտ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սևին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մոտ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գույնի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գործվածքից, 330 գրամ, 1 մ</w:t>
            </w:r>
            <w:r>
              <w:rPr>
                <w:rFonts w:cs="Sylfaen" w:ascii="Sylfaen" w:hAnsi="Sylfaen"/>
                <w:spacing w:val="-12"/>
                <w:sz w:val="12"/>
                <w:szCs w:val="12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մակերեսային 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խտությմբ և 67% բրդի 33% պոլիէսթեր բաղադրության։ Աստառացուն 3331 ՈԿ արտիկուլի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մուգ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կապույտ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սևին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ru-RU" w:eastAsia="en-US"/>
              </w:rPr>
              <w:t>մոտ</w:t>
            </w:r>
            <w:r>
              <w:rPr>
                <w:rFonts w:cs="Sylfaen" w:ascii="Sylfaen" w:hAnsi="Sylfaen"/>
                <w:spacing w:val="-12"/>
                <w:sz w:val="12"/>
                <w:szCs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pacing w:val="-9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գույնի։ Արտաքին տեսքը համաձայն պատվիրատուի ներկայացրած նմուշի։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Չափերը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46 - 58,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ըստ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տվիրատու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հանջած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։ 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en-US" w:eastAsia="en-US"/>
              </w:rPr>
              <w:t xml:space="preserve">Կիտելի ներքևից երրորդ կոճակի վրա պետք է կախված լինի պիտակ, պիտակի վրա պետք նշված լինի </w:t>
            </w:r>
            <w:r>
              <w:rPr>
                <w:rFonts w:cs="Sylfaen" w:ascii="Sylfaen" w:hAnsi="Sylfaen"/>
                <w:spacing w:val="-1"/>
                <w:sz w:val="12"/>
                <w:szCs w:val="12"/>
                <w:lang w:val="en-US" w:eastAsia="en-US"/>
              </w:rPr>
              <w:t xml:space="preserve">տեսականու անվանումը, չափսը, արտադրող կազմակերպության անվանումը, արտադրման ամիսն ու 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en-US" w:eastAsia="en-US"/>
              </w:rPr>
              <w:t xml:space="preserve">տարեթիվը և տեխնիկական պայմանի համարը, ներսի կողմից փակցվում է արտադրանքի չափս-հասակի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ստուգիչ պիտակ։ Փաթեթավորումը՝ ֊ստվարաթղթե արկղերով, արկղերի մեջ 10 լրակազմ, տեսականին </w:t>
            </w:r>
            <w:r>
              <w:rPr>
                <w:rFonts w:cs="Sylfaen" w:ascii="Sylfaen" w:hAnsi="Sylfaen"/>
                <w:spacing w:val="-1"/>
                <w:sz w:val="12"/>
                <w:szCs w:val="12"/>
                <w:lang w:val="en-US" w:eastAsia="en-US"/>
              </w:rPr>
              <w:t xml:space="preserve">պոլիէթիլենային թափանցիկ պարկերով, մեկ պարկի մեջ՝ 1լրակազմ։ Արկղերը՝ պիտակավորված,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պիտակների վրա պետք է նշված լինի տեսականու անվանումը, քանակը, չափսերը, արտադրող 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>կազմակերպության անվանումը, արտադրման ամիսն ու տարեթիվը և տեխնիկական պայմանի համարը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53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նաշապիկ` երկարաթև, 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iCs/>
                <w:spacing w:val="-1"/>
                <w:sz w:val="12"/>
                <w:szCs w:val="12"/>
                <w:lang w:val="en-US" w:eastAsia="en-US"/>
              </w:rPr>
              <w:t>Վերնաշապիկ երկարաթև, սպիտակ գույնի,</w:t>
            </w:r>
            <w:r>
              <w:rPr>
                <w:rFonts w:cs="Calibri" w:ascii="Sylfaen" w:hAnsi="Sylfaen"/>
                <w:spacing w:val="-1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ahoma" w:ascii="Sylfaen" w:hAnsi="Sylfaen"/>
                <w:spacing w:val="-10"/>
                <w:sz w:val="12"/>
                <w:szCs w:val="12"/>
                <w:lang w:val="en-US" w:eastAsia="en-US"/>
              </w:rPr>
              <w:t xml:space="preserve">։ </w:t>
            </w:r>
            <w:r>
              <w:rPr>
                <w:rFonts w:cs="Sylfaen" w:ascii="Sylfaen" w:hAnsi="Sylfaen"/>
                <w:spacing w:val="-10"/>
                <w:sz w:val="12"/>
                <w:szCs w:val="12"/>
                <w:lang w:val="en-US" w:eastAsia="en-US"/>
              </w:rPr>
              <w:t xml:space="preserve">Վերնաշապիկը բաղկացած է՝ լանջափեշերից, մեջքից, օձիքից և թևերից։ Լանջափեշերը կենտրոնական </w:t>
            </w:r>
            <w:r>
              <w:rPr>
                <w:rFonts w:cs="Sylfaen" w:ascii="Sylfaen" w:hAnsi="Sylfaen"/>
                <w:spacing w:val="-6"/>
                <w:sz w:val="12"/>
                <w:szCs w:val="12"/>
                <w:lang w:val="en-US" w:eastAsia="en-US"/>
              </w:rPr>
              <w:t xml:space="preserve">ութ կոճակ օղակով կոճկկվող, վերին կենտրոնական ուղղահայաց ծալվածքով և կափույրով վրադիր </w:t>
            </w:r>
            <w:r>
              <w:rPr>
                <w:rFonts w:cs="Sylfaen" w:ascii="Sylfaen" w:hAnsi="Sylfaen"/>
                <w:spacing w:val="-10"/>
                <w:sz w:val="12"/>
                <w:szCs w:val="12"/>
                <w:lang w:val="en-US" w:eastAsia="en-US"/>
              </w:rPr>
              <w:t xml:space="preserve">գրպաններով։ Մեջքը կոկետկայով, ուղիղ գոտիով, կողամասերը էլաստիկ ժապավենով ձգված։ Օձիքը ծալովի, </w:t>
            </w:r>
            <w:r>
              <w:rPr>
                <w:rFonts w:cs="Sylfaen" w:ascii="Sylfaen" w:hAnsi="Sylfaen"/>
                <w:spacing w:val="-2"/>
                <w:sz w:val="12"/>
                <w:szCs w:val="12"/>
                <w:lang w:val="en-US" w:eastAsia="en-US"/>
              </w:rPr>
              <w:t xml:space="preserve">թևերը ներկարված բազկակալներով և կոճկվող բացվածքներով։ Ուսադիրների ամրացման համար </w:t>
            </w:r>
            <w:r>
              <w:rPr>
                <w:rFonts w:cs="Sylfaen" w:ascii="Sylfaen" w:hAnsi="Sylfaen"/>
                <w:spacing w:val="-11"/>
                <w:sz w:val="12"/>
                <w:szCs w:val="12"/>
                <w:lang w:val="en-US" w:eastAsia="en-US"/>
              </w:rPr>
              <w:t xml:space="preserve">ուսակարերի շրջանում կամրջակներ և երեք փակօղակներ։ Կոճակները՝ պլաստմասայից, կտորի գույնի։ </w:t>
            </w:r>
            <w:r>
              <w:rPr>
                <w:rFonts w:cs="Sylfaen" w:ascii="Sylfaen" w:hAnsi="Sylfaen"/>
                <w:spacing w:val="-10"/>
                <w:sz w:val="12"/>
                <w:szCs w:val="12"/>
                <w:lang w:val="en-US" w:eastAsia="en-US"/>
              </w:rPr>
              <w:t xml:space="preserve">Գրպանների կափույրների և բազկակալների կոճակները 14 մմ, մնացածը 11 մմ երկու անցքով։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վերնաշապիկի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դիզայնը և ձևը նախապես ճշտել պատվիրատուից)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>։ Օձիքի ներսի կողմից փակցվում է արտադրանքի չափս-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 xml:space="preserve">հասակի ստուգիչ պիտակ։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Չափերը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46 - 58,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ըստ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տվիրատուի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պահանջած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pacing w:val="-7"/>
                <w:sz w:val="12"/>
                <w:szCs w:val="12"/>
                <w:lang w:val="ru-RU" w:eastAsia="en-US"/>
              </w:rPr>
              <w:t>քանակի</w:t>
            </w:r>
            <w:r>
              <w:rPr>
                <w:rFonts w:cs="Sylfaen" w:ascii="Sylfaen" w:hAnsi="Sylfaen"/>
                <w:spacing w:val="-3"/>
                <w:sz w:val="12"/>
                <w:szCs w:val="12"/>
                <w:lang w:val="en-US" w:eastAsia="en-US"/>
              </w:rPr>
              <w:t xml:space="preserve"> Վերնաշապիկի վերևից երկրորդ կոճակի վրա պետք է կախված լինի պիտակ,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պիտակի վրա պետք նշված լինի տեսականու անվանումը, չափսը, արտադրող կազմակերպության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>անվանումը, արտադրման ամիսն ու տարեթիվը և տեխնիկական պայմանի համարը։ Փաթեթավորումը՝ -</w:t>
            </w:r>
            <w:r>
              <w:rPr>
                <w:rFonts w:cs="Sylfaen" w:ascii="Sylfaen" w:hAnsi="Sylfaen"/>
                <w:spacing w:val="-4"/>
                <w:sz w:val="12"/>
                <w:szCs w:val="12"/>
                <w:lang w:val="en-US" w:eastAsia="en-US"/>
              </w:rPr>
              <w:t xml:space="preserve">ստվարաթղթե արկղերով, արկղերի մեջ 10 հատ, տեսականին պոփէթիլենային թափանցիկ պարկերով, մեկ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 xml:space="preserve">պարկի մեջ՝ 1հատ։ Արկղերը՝ պիտակավորված, պիտակների վրա պետք է նշված լինի տեսականու </w:t>
            </w:r>
            <w:r>
              <w:rPr>
                <w:rFonts w:cs="Sylfaen" w:ascii="Sylfaen" w:hAnsi="Sylfaen"/>
                <w:spacing w:val="-1"/>
                <w:sz w:val="12"/>
                <w:szCs w:val="12"/>
                <w:lang w:val="en-US" w:eastAsia="en-US"/>
              </w:rPr>
              <w:t xml:space="preserve">անվանումը, քանակը, չափսերը, արտադրող կազմակերպության անվանումը, արտադրման ամիսն ու 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տարեթիվը և տեխնիկական պայմանի համարը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ղկա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>Փողկապը պատրաստված է սև գույնի կիսաբրդյա կտորից, ունի  լայնացած  ուրվագծով  ձևվածք:  Պատրաստի  տեսքն ավարտվում  է  ներքևում  սուր  անկյունով,  վերևում`  մշտական  հանգույցով:  Օձիքի  տակ ամրանում  է  էլաստիկ  ժապավենով  և  ամրակով: Երկարությունը՝ 55-57 սմ: Փողկապի դիզայնը և ձևը նախապես ճշտել պատվիրատուից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սադ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հանով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Ուսադիրը բաղկացած է` կարմիր գույնի դաշտից, եզրերը դեղին գույնի 5մմ լայնության ասեղնագործած երիզներից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իզների միջև, ուսադիրի ներքևի եզրից դեպի ներս`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0մմ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ան վրա, մեջտեղում  ուսադիրի երկարությամբ ասեղնագործված  դեղին գույնի թելով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>«ՓՄ» տառեր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երի բարձրությունը`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, լայնությունը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դարձ կողմից ներքին եզրից, ուսադիրի  երկարությամբ ամրանում է ամրացման լեզվակը,  որի վերջնամասում,  եզրից 5մմ դեպի ներս արվում է կտրվածքով 5մմ տրամագծով անցք`  ուսադիրի ամրացման համար։  Ամրացման լեզվակի լայնությունը 2,5սմ։ ՈՒսադիրի հակադարձ կողմից,  ներքին եզրից դեպի ներս 3,5սմ հեռավորության վրա ուսադիրի լայնությամբ մշակված է 2սմ լայնքով կամրջակ, որի միջով անցնում է ուսադիր, ամրացման լեզվակը։ Ամրացման լեզվակը և կամրջակը  պետք է լինեն պատրաստված սև գույնի արհեստական կաշվից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Ուսադիրի վերին մասում ամրացված է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hy-AM" w:eastAsia="en-US"/>
              </w:rPr>
              <w:t xml:space="preserve">ՀՀ զինաշանի դաջվածքով 14 մմ տրամագծով </w:t>
            </w:r>
            <w:r>
              <w:rPr>
                <w:rFonts w:cs="Sylfaen" w:ascii="Sylfaen" w:hAnsi="Sylfaen"/>
                <w:color w:val="000000"/>
                <w:spacing w:val="-15"/>
                <w:sz w:val="12"/>
                <w:szCs w:val="12"/>
                <w:lang w:val="hy-AM" w:eastAsia="en-US"/>
              </w:rPr>
              <w:t>ոսկեգույն ալյումինե համաձուլվածքից կոճ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hy-AM" w:eastAsia="en-US"/>
              </w:rPr>
              <w:t>(ուսադիրի դիզայնը և ձևը նախապես ճշտել պատվիրատուից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>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Ուսադիրը բաղկացած է` կարմիր գույնի դաշտից, եզրերը դեղին գույնի 5մմ լայնության ասեղնագործած երիզներից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իզների միջև, ուսադիրի ներքևի եզրից դեպի ներս`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0մմ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ավորության վրա, մեջտեղում  ուսադիրի երկարությամբ ասեղնագործված  դեղին գույնի թելով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>«ՓՄ» տառեր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ռերի բարձրությունը`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0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, լայնությունը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մ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դարձ կողմից ներքին եզրից, ուսադիրի  երկարությամբ ամրանում է ամրացման լեզվակը,  որի վերջնամասում,  եզրից 5մմ դեպի ներս արվում է կտրվածքով 5մմ տրամագծով անցք`  ուսադիրի ամրացման համար։  Ամրացման լեզվակի լայնությունը 2,5սմ։ ՈՒսադիրի հակադարձ կողմից,  ներքին եզրից դեպի ներս 3,5սմ հեռավորության վրա ուսադիրի լայնությամբ մշակված է 2սմ լայնքով կամրջակ, որի միջով անցնում է ուսադիր, ամրացման լեզվակը։ Ամրացման լեզվակը և կամրջակը  պետք է լինեն պատրաստված սև գույնի արհեստական կաշվից։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Ուսադիրի վերին մասում ամրացված է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hy-AM" w:eastAsia="en-US"/>
              </w:rPr>
              <w:t xml:space="preserve">ՀՀ զինաշանի դաջվածքով 14 մմ տրամագծով </w:t>
            </w:r>
            <w:r>
              <w:rPr>
                <w:rFonts w:cs="Sylfaen" w:ascii="Sylfaen" w:hAnsi="Sylfaen"/>
                <w:color w:val="000000"/>
                <w:spacing w:val="-15"/>
                <w:sz w:val="12"/>
                <w:szCs w:val="12"/>
                <w:lang w:val="hy-AM" w:eastAsia="en-US"/>
              </w:rPr>
              <w:t>ոսկեգույն ալյումինե համաձուլվածքից կոճ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5"/>
                <w:sz w:val="12"/>
                <w:szCs w:val="12"/>
                <w:lang w:val="hy-AM" w:eastAsia="en-US"/>
              </w:rPr>
              <w:t>(ուսադիրի դիզայնը և ձևը նախապես ճշտել պատվիրատուից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տեփոկ ճարմանդով (սպիտա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Գոտեփոկը պատրաստված է որակյալ արհեստական կաշվից՝ լայնությունը 55 մմ, հաստությունը 3,5մմ, սպիտակ գույնի, երիզահանգույցը`ուռուցիկ </w:t>
            </w:r>
            <w:r>
              <w:rPr>
                <w:rFonts w:cs="Arial" w:ascii="Sylfaen" w:hAnsi="Sylfaen"/>
                <w:spacing w:val="-12"/>
                <w:sz w:val="12"/>
                <w:szCs w:val="12"/>
                <w:lang w:val="ru-RU"/>
              </w:rPr>
              <w:t>մետաղյա</w:t>
            </w:r>
            <w:r>
              <w:rPr>
                <w:rFonts w:cs="Arial" w:ascii="Sylfaen" w:hAnsi="Sylfaen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pacing w:val="-12"/>
                <w:sz w:val="12"/>
                <w:szCs w:val="12"/>
                <w:lang w:val="ru-RU"/>
              </w:rPr>
              <w:t>ոսկեգույն</w:t>
            </w:r>
            <w:r>
              <w:rPr>
                <w:rFonts w:cs="Arial" w:ascii="Sylfaen" w:hAnsi="Sylfaen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pacing w:val="-12"/>
                <w:sz w:val="12"/>
                <w:szCs w:val="12"/>
                <w:lang w:val="ru-RU"/>
              </w:rPr>
              <w:t>ճարմանդով</w:t>
            </w:r>
            <w:r>
              <w:rPr>
                <w:rFonts w:cs="Arial" w:ascii="Sylfaen" w:hAnsi="Sylfaen"/>
                <w:spacing w:val="-12"/>
                <w:sz w:val="12"/>
                <w:szCs w:val="12"/>
              </w:rPr>
              <w:t xml:space="preserve">,  ՀՀ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զինանշան</w:t>
            </w:r>
            <w:r>
              <w:rPr>
                <w:rFonts w:cs="Arial" w:ascii="Sylfaen" w:hAnsi="Sylfaen"/>
                <w:sz w:val="12"/>
                <w:szCs w:val="12"/>
              </w:rPr>
              <w:t>ի դաջվածք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մյուս ծայրին մետաղյա ամրակալ։ Գոտին ամրակալի կողմից կարերով ֆիքսված, իսկ մետաղական ճարմանդը` մակօղակով, երկարությունը կարգավորելու համար։ Գոտեփոկի ճարմանդի ամրացման ծայրում, ներսի կողմից պետք է ունենա կպչուն ժապավեն՝ 40 սմ երկարությամբ և 4սմ լայնքով։ Գոտեփոկը պետք է լինի 3 չափսի՝ 1-ին չափսը 1050 մմ(30%), 2-րդ չափսը 1150մմ(60%)   և 3-րդ չափսը 1250մմ(10%) երկարության։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Գոտեփոկի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en-US" w:eastAsia="en-US"/>
              </w:rPr>
              <w:t xml:space="preserve"> դիզայնը և ձևը նախապես ճշտել պատվիրատուից)</w:t>
            </w:r>
            <w:r>
              <w:rPr>
                <w:rFonts w:cs="Sylfaen" w:ascii="Sylfaen" w:hAnsi="Sylfaen"/>
                <w:sz w:val="12"/>
                <w:szCs w:val="12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Փաթեթավորումը գործարանային, ստվարաթղթե արկղերով, արկղերը պիտակավորված, պիտակի վրա նշելով արտադրանքի անվանումը, արտադրող կազմակերպության անվանունը, քանակը, մատակարար կազմակերպության անունը, արտադրման տարեթիվը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Գոտեփոկը պատրաստված է որակյալ արհեստական կաշվից՝ լայնությունը 55 մմ, հաստությունը 3,5մմ, սպիտակ գույնի, երիզահանգույցը`ուռուցիկ </w:t>
            </w:r>
            <w:r>
              <w:rPr>
                <w:rFonts w:cs="Arial" w:ascii="Sylfaen" w:hAnsi="Sylfaen"/>
                <w:spacing w:val="-12"/>
                <w:sz w:val="12"/>
                <w:szCs w:val="12"/>
                <w:lang w:val="hy-AM"/>
              </w:rPr>
              <w:t xml:space="preserve">մետաղյա ոսկեգույն ճարմանդով,  ՀՀ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զինանշանի դաջվածքո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, մյուս ծայրին մետաղյա ամրակալ։ Գոտին ամրակալի կողմից կարերով ֆիքսված, իսկ մետաղական ճարմանդը` մակօղակով, երկարությունը կարգավորելու համար։ Գոտեփոկի ճարմանդի ամրացման ծայրում, ներսի կողմից պետք է ունենա կպչուն ժապավեն՝ 40 սմ երկարությամբ և 4սմ լայնքով։ Գոտեփոկը պետք է լինի 3 չափսի՝ 1-ին չափսը 1050 մմ(30%), 2-րդ չափսը 1150մմ(60%)   և 3-րդ չափսը 1250մմ(10%) երկարության։ 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տեփոկի</w:t>
            </w:r>
            <w:r>
              <w:rPr>
                <w:rFonts w:cs="Sylfaen" w:ascii="Sylfaen" w:hAnsi="Sylfaen"/>
                <w:spacing w:val="-5"/>
                <w:sz w:val="12"/>
                <w:szCs w:val="12"/>
                <w:lang w:val="hy-AM" w:eastAsia="en-US"/>
              </w:rPr>
              <w:t xml:space="preserve"> դիզայնը և ձևը նախապես ճշտել պատվիրատուից)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 գործարանային, ստվարաթղթե արկղերով, արկղերը պիտակավորված, պիտակի վրա նշելով արտադրանքի անվանումը, արտադրող կազմակերպության անվանունը, քանակը, մատակարար կազմակերպության անունը, արտադրման տարեթիվը։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կսելբան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սելբանտ–ցանցահյուսազարդ-երկշերտ հյուսված, ըստ նմուշի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սելբանտ–ցանցահյուսազարդ-երկշերտ հյուսված, ըստ նմուշի</w:t>
            </w:r>
          </w:p>
        </w:tc>
      </w:tr>
      <w:tr>
        <w:trPr>
          <w:trHeight w:val="169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» ՀՀ օրենքի 14-րդ հոդվածի 7-րդ մաս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444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 9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 9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91 4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733 400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9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9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9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 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 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2 000</w:t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25 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 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 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50 000</w:t>
            </w:r>
          </w:p>
        </w:tc>
      </w:tr>
      <w:tr>
        <w:trPr>
          <w:trHeight w:val="46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2.2014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5-11/10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5թ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 0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2 0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 0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3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9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Ս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 Թաղ 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093-88-99-77, 55-46-49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Style w:val="InternetLink"/>
                <w:sz w:val="14"/>
                <w:szCs w:val="14"/>
              </w:rPr>
              <w:t>gdak</w:t>
            </w:r>
            <w:r>
              <w:rPr>
                <w:rStyle w:val="InternetLink"/>
                <w:sz w:val="14"/>
                <w:szCs w:val="14"/>
                <w:lang w:val="hy-AM"/>
              </w:rPr>
              <w:t>@</w:t>
            </w:r>
            <w:r>
              <w:rPr>
                <w:rStyle w:val="InternetLink"/>
                <w:sz w:val="14"/>
                <w:szCs w:val="14"/>
              </w:rPr>
              <w:t>mail</w:t>
            </w:r>
            <w:r>
              <w:rPr>
                <w:rStyle w:val="InternetLink"/>
                <w:sz w:val="14"/>
                <w:szCs w:val="14"/>
                <w:lang w:val="hy-AM"/>
              </w:rPr>
              <w:t>.</w:t>
            </w:r>
            <w:r>
              <w:rPr>
                <w:rStyle w:val="InternetLink"/>
                <w:sz w:val="14"/>
                <w:szCs w:val="14"/>
              </w:rPr>
              <w:t>ru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0100487150000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0432114</w:t>
            </w:r>
          </w:p>
        </w:tc>
      </w:tr>
      <w:tr>
        <w:trPr>
          <w:trHeight w:val="9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“Գնումների մասին”  ՀՀ օրենքի  35-րդ հոդվածի 1-ին մասի 1-ին կետի  հիման վրա չկայացած է հայտարարել գնման ընթացակարգը  1-ին չափաբաժնի մասով 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մասին”  ՀՀ օրենքի  35-րդ հոդվածի 1-ին մաս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-րդ կետի  հիման վրա չկայացած է հայտարարել գնման ընթացակարգը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 չափաբաժ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 մասով :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8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qrmherpoak@list.ru</w:t>
              </w:r>
            </w:hyperlink>
          </w:p>
        </w:tc>
      </w:tr>
    </w:tbl>
    <w:p>
      <w:pPr>
        <w:pStyle w:val="32"/>
        <w:spacing w:before="0" w:after="12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 «Փոքր Մհեր» կրթահամալիր 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0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12-22T11:05:00Z</dcterms:modified>
  <cp:revision>11</cp:revision>
  <dc:subject/>
  <dc:title>Ð²Úî²ð²ðàôÂÚàôÜ ´²ò  ÀÜÂ²ò²Î²ðàì  ÜàôØ   Î²î²ðºÈàô  Ø²êÆÜ</dc:title>
</cp:coreProperties>
</file>