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ավելված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Հ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ֆինանսնե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նախարա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4"/>
          <w:szCs w:val="14"/>
        </w:rPr>
        <w:t>թ</w:t>
      </w:r>
      <w:r>
        <w:rPr>
          <w:rFonts w:cs="Sylfaen" w:ascii="GHEA Grapalat" w:hAnsi="GHEA Grapalat"/>
          <w:i/>
          <w:sz w:val="14"/>
          <w:szCs w:val="1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թիվ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667-Ա </w:t>
      </w:r>
      <w:r>
        <w:rPr>
          <w:rFonts w:cs="Sylfaen" w:ascii="GHEA Grapalat" w:hAnsi="GHEA Grapalat"/>
          <w:i/>
          <w:sz w:val="14"/>
          <w:szCs w:val="14"/>
        </w:rPr>
        <w:t>հրաման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ՎՊ-ԲԸԱՀԾՁԲ-11/2-2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34"/>
        <w:gridCol w:w="4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նոմ»կարգ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 Մոսկվա Քիշնև, Քիշնև-Մոսկվա- Երև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S7-908, SU1867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S7-167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S7-154,SU905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իզնես» կարգ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SU1867,S7905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լդովայի հաշվիչ պալատի հրավերով` համագործակցության համաձայնագիր ստորագրելու համար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մպերիա Թրավել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9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8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00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մպերիա Թրավել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մպերիա Թրավել»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Պ-ԲՀԱՀԾՁԲ-11/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3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3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մպերիա Թրավել»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լբանդյան37,բն.19 011-70-19-1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imperiatravel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00732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5941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նձնաժողովի քարտուղար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լետ Հակոբ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8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8-23T17:20:00Z</cp:lastPrinted>
  <dcterms:modified xsi:type="dcterms:W3CDTF">2014-12-23T08:09:00Z</dcterms:modified>
  <cp:revision>29</cp:revision>
  <dc:subject/>
  <dc:title>                                        Ð²Úî²ð²ðàôÂÚàôÜ ´²ò  ÀÜÂ²ò²Î²ðàì  ÜàôØ   Î²î²ðºÈàô  Ø²êÆÜ</dc:title>
</cp:coreProperties>
</file>