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10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Դեկտեմբերի 25-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թ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.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 xml:space="preserve"> Դեկտեմբերի 25-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102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102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102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102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102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10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-14/102 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102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բու Դաբի- Բանգկոկ- Բանգկոկ- Աբու Դաբի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5.02.2015թ. 03:10 EY 299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5.02.2015թ. 09:10 EY 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0.02.2015թ. 08:40 EY 403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0.02.2015թ. 22:30 EY 298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բու Դաբի- Բանգկոկ- Բանգկոկ- Աբու Դաբի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70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4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բու Դաբի- Բանգկոկ- Բանգկոկ- Աբու Դաբի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4-12-23T11:29:00Z</cp:lastPrinted>
  <dcterms:modified xsi:type="dcterms:W3CDTF">2014-12-23T07:35:00Z</dcterms:modified>
  <cp:revision>110</cp:revision>
  <dc:subject/>
  <dc:title/>
</cp:coreProperties>
</file>