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ՀԱՇՁԲ-14/20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133"/>
        <w:gridCol w:w="141"/>
        <w:gridCol w:w="38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Շիրակի մարզի &lt;&lt;Ամասիայի արհեստագործական պետական ուսումնարան&gt;&gt; ՊՈԱԿ-ի վերակառուց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 068 30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 068 3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Շիրակի մարզի &lt;&lt;Ամասիայի արհեստագործական պետական ուսումնարան&gt;&gt; ՊՈԱԿ-ի վերակառուցման աշխատանքներ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Շիրակի մարզի &lt;&lt;Ամասիայի արհեստագործական պետական ուսումնարան&gt;&gt; ՊՈԱԿ-ի վերակառուցմ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7.10.20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11/2014թ. /հրավեր/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06 036 656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06 036 656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 207 33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 207 331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7 243 987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7 243 987</w:t>
            </w:r>
          </w:p>
        </w:tc>
      </w:tr>
      <w:tr>
        <w:trPr>
          <w:trHeight w:val="47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Ուստիա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06 581 3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06 581 3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 316 2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 316 26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127 897 560   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127 897 560   </w:t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կարկաս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2 352 896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2 352 896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2 470 57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2 470 57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34 823 475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34 823 475</w:t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Ռուսլան Համբարյա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3 105 382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3 105 38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2 621 07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2 621 07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35 726 458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35 726 458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 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20 ծածկագրով գնման ընթացակարգի ընտրված մասնակցին որոշելու նպատակով վարվել է գների նվազեցման բանկ.: &lt;&lt;Ռուսլան Համբարյան&gt;&gt; ՍՊԸ-ի և &lt;&lt;Սիտտա Գրուպ&gt;&gt; ՍՊԸ-ի կողմից ներկայացվել է նոր գնային առաջարկ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. &lt;&lt;Սիտտա Գրուպ&gt;&gt; ՍՊԸ-123 900 00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Ռուսլան Համբարյան&gt;&gt; ՍՊԸ-124 250 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3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թիվ 168 որոշմամբ հաստատված գնումների գործընթացի կազմակերպման կարգի 49.1 և 49.2 կետերի համաձայն՝ ընտրված մասնակցի ներկայացրած ծավալաթերթ-նախահաշվի ստուգման արդյունքում մասնակցի ճշգրտված գնային առաջարկը կազմել է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23 877 26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Ուստիա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կարկաս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Շինկարկաս&gt;&gt; ՍՊԸ-ն 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Ուստիան&gt;&gt; ՍՊԸ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յտերի բացման օրվա դրությամբ (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7.11.2014թ.) ունեց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ժամկետ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րկային պարտավորություններ: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 /ՀՀ վարչապետի 23.12.2014 թվականի թիվ 02/23.16/21806-14 հանձնարարական/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20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3.12.2014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.05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17 683 4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3 877 264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3 877 264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ավթաշեն 1-ին թաղ. 4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ittagroup.llc@gmail.com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310123207000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81671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23T10:47:00Z</dcterms:modified>
  <cp:revision>48</cp:revision>
  <dc:subject/>
  <dc:title>                                        Ð²Úî²ð²ðàôÂÚàôÜ ´²ò  ÀÜÂ²ò²Î²ðàì  ÜàôØ   Î²î²ðºÈàô  Ø²êÆÜ</dc:title>
</cp:coreProperties>
</file>