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bCs/>
          <w:szCs w:val="24"/>
          <w:lang w:val="hy-AM"/>
        </w:rPr>
        <w:t>ԳԱԿ-ՇՀԱՊՁԲ-11/</w:t>
      </w:r>
      <w:r>
        <w:rPr>
          <w:rFonts w:cs="Sylfaen" w:ascii="GHEA Grapalat" w:hAnsi="GHEA Grapalat"/>
          <w:bCs/>
          <w:szCs w:val="24"/>
          <w:lang w:val="es-ES"/>
        </w:rPr>
        <w:t>2</w:t>
      </w:r>
      <w:r>
        <w:rPr>
          <w:rFonts w:cs="Sylfaen" w:ascii="GHEA Grapalat" w:hAnsi="GHEA Grapalat"/>
          <w:bCs/>
          <w:szCs w:val="24"/>
          <w:lang w:val="hy-AM"/>
        </w:rPr>
        <w:t>– ՀՀ ՊՆ ՆՏԱԴ-ՇՀԱՊՁԲ-</w:t>
      </w:r>
      <w:r>
        <w:rPr>
          <w:rFonts w:cs="Sylfaen" w:ascii="GHEA Grapalat" w:hAnsi="GHEA Grapalat"/>
          <w:bCs/>
          <w:szCs w:val="24"/>
          <w:lang w:val="es-ES"/>
        </w:rPr>
        <w:t>7/97</w:t>
      </w:r>
      <w:r>
        <w:rPr>
          <w:rFonts w:cs="GHEA Grapalat" w:ascii="GHEA Grapalat" w:hAnsi="GHEA Grapalat"/>
          <w:szCs w:val="24"/>
          <w:lang w:val="es-ES"/>
        </w:rPr>
        <w:t>»</w:t>
      </w:r>
    </w:p>
    <w:p>
      <w:pPr>
        <w:pStyle w:val="Normal"/>
        <w:spacing w:lineRule="auto" w:line="276"/>
        <w:ind w:firstLine="720"/>
        <w:jc w:val="both"/>
        <w:rPr>
          <w:rFonts w:ascii="Arial Armenian" w:hAnsi="Arial Armenian" w:cs="Arial Armenian"/>
          <w:sz w:val="20"/>
          <w:szCs w:val="24"/>
          <w:lang w:val="af-ZA"/>
        </w:rPr>
      </w:pPr>
      <w:r>
        <w:rPr>
          <w:rFonts w:cs="Arial Armenian" w:ascii="Arial Armenian" w:hAnsi="Arial Armenian"/>
          <w:sz w:val="20"/>
          <w:szCs w:val="24"/>
          <w:lang w:val="af-ZA"/>
        </w:rPr>
      </w:r>
    </w:p>
    <w:p>
      <w:pPr>
        <w:pStyle w:val="Normal"/>
        <w:spacing w:lineRule="auto" w:line="276"/>
        <w:ind w:firstLine="72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</w:t>
      </w:r>
      <w:r>
        <w:rPr>
          <w:rFonts w:cs="GHEA Grapalat" w:ascii="GHEA Grapalat" w:hAnsi="GHEA Grapalat"/>
          <w:sz w:val="20"/>
          <w:lang w:val="af-ZA"/>
        </w:rPr>
        <w:t>պաշտպանության</w:t>
      </w:r>
      <w:r>
        <w:rPr>
          <w:rFonts w:cs="Arial Armenian" w:ascii="Arial Armenian" w:hAnsi="Arial Armenian"/>
          <w:sz w:val="20"/>
          <w:lang w:val="af-ZA"/>
        </w:rPr>
        <w:t xml:space="preserve"> Ý³Ë³ñ³ñáõÃÛáõÝÁ, áñÁ ·ïÝíáõÙ ¿ </w:t>
      </w:r>
      <w:r>
        <w:rPr>
          <w:rFonts w:cs="Sylfaen" w:ascii="Sylfaen" w:hAnsi="Sylfaen"/>
          <w:sz w:val="20"/>
          <w:lang w:val="af-ZA"/>
        </w:rPr>
        <w:t>ք. Երևան, Բագրևանդի 5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bCs/>
          <w:sz w:val="20"/>
          <w:lang w:val="hy-AM"/>
        </w:rPr>
        <w:t>ԳԱԿ-ՇՀԱՊՁԲ-11/</w:t>
      </w:r>
      <w:r>
        <w:rPr>
          <w:rFonts w:cs="Sylfaen" w:ascii="GHEA Grapalat" w:hAnsi="GHEA Grapalat"/>
          <w:bCs/>
          <w:sz w:val="20"/>
          <w:lang w:val="es-ES"/>
        </w:rPr>
        <w:t>2</w:t>
      </w:r>
      <w:r>
        <w:rPr>
          <w:rFonts w:cs="Sylfaen" w:ascii="GHEA Grapalat" w:hAnsi="GHEA Grapalat"/>
          <w:bCs/>
          <w:sz w:val="20"/>
          <w:lang w:val="hy-AM"/>
        </w:rPr>
        <w:t>– ՀՀ ՊՆ ՆՏԱԴ-ՇՀԱՊՁԲ-</w:t>
      </w:r>
      <w:r>
        <w:rPr>
          <w:rFonts w:cs="Sylfaen" w:ascii="GHEA Grapalat" w:hAnsi="GHEA Grapalat"/>
          <w:bCs/>
          <w:sz w:val="20"/>
          <w:lang w:val="es-ES"/>
        </w:rPr>
        <w:t>7/97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ÁÝÃ³ó³Ï³ñ·Ç ³ñ¹ÛáõÝùáõÙ ÏÝùí³Í å³ÛÙ³Ý³·ñÇ Ù³ëÇÝ ï»Õ»Ï³ïíáõÃÛáõÝÁ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132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172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174"/>
        <w:gridCol w:w="33"/>
        <w:gridCol w:w="392"/>
        <w:gridCol w:w="354"/>
        <w:gridCol w:w="249"/>
        <w:gridCol w:w="125"/>
        <w:gridCol w:w="140"/>
        <w:gridCol w:w="199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ղամբ, </w:t>
            </w:r>
            <w:r>
              <w:rPr>
                <w:sz w:val="16"/>
                <w:szCs w:val="16"/>
              </w:rPr>
              <w:t>ºñ¨³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82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82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06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06 000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ñÙ ·ÉáõË Ï³Õ³Ùµ` ÙÃ»ñÙ³Ý Ñ³Ù³ñ, Áëï Ñ³ëáõÝ³óÙ³Ý Å³ÙÏ»ïÇ áõß³Ñ³ëª 100%-Á §Ê³ñÏáí-2¦ Ï³Ù §²Ù³·»ñ¦ ï»ë³ÏÇ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·ÉáõËÝ»ñÁ Ã³ñÙ, ³ÙµáÕç³Ï³Ý, Ù³ùáõñ, ³éáÕç, ÉÇáíÇÝ Ó¨³íáñí³Í, ³é³Ýó ÑÇí³Ý¹áõÃÛáõÝÝ»ñÇ ¨ íÝ³ëí³ÍùÝ»ñÇ, ãÍÉ³Í, ïíÛ³É µáõë³µ³Ý³Ï³Ý ï»ë³ÏÇÝ µÝáñáß ·áõÛÝáí. Ó¨áí áõ Ñ³Ù áõ Ñáïáí, ³é³Ýó ÏáÕÙÝ³ÏÇ ÑáïÇ ¨ Ñ³ÙÇ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Õ³ÙµÇ ·ÉáõËÝ»ñÁ ãå»ïù ¿ ÉÇÝ»Ý ·ÛáõÕ³ïÝï»ë³Ï³Ý íÝ³ë³ïáõÝ»ñáí íÝ³ëí³Í, ãå»ïù ¿ áõÝ»Ý³Ý ³í»Éáñ¹ ³ñï³ùÇÝ ËáÝ³íáõÃÛáõÝ, å»ïù ¿ ÉÇÝ»Ý ³Ùáõñ, ËÇï, µ³Ûó áã ÷ËñáõÝ ¨ áã ÉËÏ³Í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ÉáõËÝ»ñÇ Ù³ùñÙ³Ý ³ëïÇ×³ÝÁ` Ï³Õ³ÙµÇ ·ÉáõËÝ»ñÁ å»ïù ¿ Ù³ùñí³Í ÉÇÝ»Ý ÙÇÝã¨ Ù³Ï»ñ¨áõÛÃÁ ³Ùáõñ ·ñÏáÕ Ï³Ý³ã ¨ ëåÇï³Ï ï»ñ¨Ý»ñÁ, ÃáõÛÉ³ïñíáõÙ ¿ Ï³Õ³ÙµÇ Ù³Ï»ñ¨áõÛÃÁ ³Ùáõñ ã·ñÏáÕ 2-4 Ñ³ï Ï³Ý³ã ï»ñ¨Ý»ñÇ ³éÏ³ÛáõÃÛáõÝ: Î³Õ³Ùµ³ÏáÃÇ »ñÏ³ñáõÃÛáõÝÁ 3ëÙ-Çó áã ³í»ÉÇ: Î³Õ³ÙµÇ Ù³ùñí³Í ·ÉáõËÝ»ñÇ ù³ßÁ áã å³Ï³ë` 0.8 Ï·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ù³Í ¨ 3 ëÙ-Çó áã ³í»ÉÇ ËáñáõÃÛ³Ùµ Ù»Ë³ÝÇÏ³Ï³Ý íÝ³ëí³ÍùÝ»ñáí Ï³Õ³ÙµÇ ·ÉáõËÝ»ñÇ ½³Ý·í³Í³ÛÇÝ Ù³ëÁ` 5%-Çó áã ³í»ÉÇ: 3 ëÙ-Çó ³í»ÉÇ ËáñáõÃÛ³Ùµ Ù»Ë³ÝÇÏ³Ï³Ý íÝ³ëí³ÍùÝ»ñáí, ×³ù»ñáí, Ý»Ë³Í, ·ÛáõÕ³ïÝï»ë³Ï³Ý íÝ³ë³ïáõÝ»ñáí íÝ³ëí³Í, óñï³Ñ³ñí³Í, ßá·»Ñ³ñí³Í` ÙÇçáõÏÇ ¹»ÕÝí³ÍáõÃÛ³Ý ¨ Ï³ñÙñ³ÍáõÃÛ³Ý Ýß³ÝÝ»ñáí ·ÉáõËÝ»ñÇ ³éÏ³ÛáõÃÛáõÝ ãÇ ÃáõÛÉ³ïñíáõÙ: âÇ ÃáõÛÉ³ïñíáõÙ Ýß³Ñ³ïí³Í ·ÉáõËÝ»ñáí ¨ Ï³Õ³Ùµ³ÏáÃ»ñáí Ï³Õ³ÙµÇ ³éÏ³ÛáõÃÛáõÝ: ²Ýíï³Ý·áõÃÛáõÝÁ, ÷³Ã»Ã³íáñáõÙÁ ¨ Ù³ÏÝßáõÙÁ` Áëï ÐÐ Ï³é³í³ñáõÃÛ³Ý 2006Ã. ¹»Ïï»Ùµ»ñÇ 21-Ç N 1913-Ü áñáßÙ³Ùµ Ñ³ëï³ïí³Í «Â³ñÙ åïáõÕ µ³Ýç³ñ»Õ»ÝÇ ï»ËÝÇÏ³Ï³Ý Ï³ÝáÝ³Ï³ñ·Ç» ¨ «êÝÝ¹³ÙÃ»ñùÇ ³Ýíï³Ý·áõÃÛ³Ý Ù³ëÇÝ» ÐÐ ûñ»ÝùÇ 8-ñ¹ Ñá¹í³ÍÇ: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ñÙ ·ÉáõË Ï³Õ³Ùµ` ÙÃ»ñÙ³Ý Ñ³Ù³ñ, Áëï Ñ³ëáõÝ³óÙ³Ý Å³ÙÏ»ïÇ áõß³Ñ³ëª 100%-Á §Ê³ñÏáí-2¦ Ï³Ù §²Ù³·»ñ¦ ï»ë³ÏÇ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·ÉáõËÝ»ñÁ Ã³ñÙ, ³ÙµáÕç³Ï³Ý, Ù³ùáõñ, ³éáÕç, ÉÇáíÇÝ Ó¨³íáñí³Í, ³é³Ýó ÑÇí³Ý¹áõÃÛáõÝÝ»ñÇ ¨ íÝ³ëí³ÍùÝ»ñÇ, ãÍÉ³Í, ïíÛ³É µáõë³µ³Ý³Ï³Ý ï»ë³ÏÇÝ µÝáñáß ·áõÛÝáí. Ó¨áí áõ Ñ³Ù áõ Ñáïáí, ³é³Ýó ÏáÕÙÝ³ÏÇ ÑáïÇ ¨ Ñ³ÙÇ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Õ³ÙµÇ ·ÉáõËÝ»ñÁ ãå»ïù ¿ ÉÇÝ»Ý ·ÛáõÕ³ïÝï»ë³Ï³Ý íÝ³ë³ïáõÝ»ñáí íÝ³ëí³Í, ãå»ïù ¿ áõÝ»Ý³Ý ³í»Éáñ¹ ³ñï³ùÇÝ ËáÝ³íáõÃÛáõÝ, å»ïù ¿ ÉÇÝ»Ý ³Ùáõñ, ËÇï, µ³Ûó áã ÷ËñáõÝ ¨ áã ÉËÏ³Í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ÉáõËÝ»ñÇ Ù³ùñÙ³Ý ³ëïÇ×³ÝÁ` Ï³Õ³ÙµÇ ·ÉáõËÝ»ñÁ å»ïù ¿ Ù³ùñí³Í ÉÇÝ»Ý ÙÇÝã¨ Ù³Ï»ñ¨áõÛÃÁ ³Ùáõñ ·ñÏáÕ Ï³Ý³ã ¨ ëåÇï³Ï ï»ñ¨Ý»ñÁ, ÃáõÛÉ³ïñíáõÙ ¿ Ï³Õ³ÙµÇ Ù³Ï»ñ¨áõÛÃÁ ³Ùáõñ ã·ñÏáÕ 2-4 Ñ³ï Ï³Ý³ã ï»ñ¨Ý»ñÇ ³éÏ³ÛáõÃÛáõÝ: Î³Õ³Ùµ³ÏáÃÇ »ñÏ³ñáõÃÛáõÝÁ 3ëÙ-Çó áã ³í»ÉÇ: Î³Õ³ÙµÇ Ù³ùñí³Í ·ÉáõËÝ»ñÇ ù³ßÁ áã å³Ï³ë` 0.8 Ï·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ù³Í ¨ 3 ëÙ-Çó áã ³í»ÉÇ ËáñáõÃÛ³Ùµ Ù»Ë³ÝÇÏ³Ï³Ý íÝ³ëí³ÍùÝ»ñáí Ï³Õ³ÙµÇ ·ÉáõËÝ»ñÇ ½³Ý·í³Í³ÛÇÝ Ù³ëÁ` 5%-Çó áã ³í»ÉÇ: 3 ëÙ-Çó ³í»ÉÇ ËáñáõÃÛ³Ùµ Ù»Ë³ÝÇÏ³Ï³Ý íÝ³ëí³ÍùÝ»ñáí, ×³ù»ñáí, Ý»Ë³Í, ·ÛáõÕ³ïÝï»ë³Ï³Ý íÝ³ë³ïáõÝ»ñáí íÝ³ëí³Í, óñï³Ñ³ñí³Í, ßá·»Ñ³ñí³Í` ÙÇçáõÏÇ ¹»ÕÝí³ÍáõÃÛ³Ý ¨ Ï³ñÙñ³ÍáõÃÛ³Ý Ýß³ÝÝ»ñáí ·ÉáõËÝ»ñÇ ³éÏ³ÛáõÃÛáõÝ ãÇ ÃáõÛÉ³ïñíáõÙ: âÇ ÃáõÛÉ³ïñíáõÙ Ýß³Ñ³ïí³Í ·ÉáõËÝ»ñáí ¨ Ï³Õ³Ùµ³ÏáÃ»ñáí Ï³Õ³ÙµÇ ³éÏ³ÛáõÃÛáõÝ: ²Ýíï³Ý·áõÃÛáõÝÁ, ÷³Ã»Ã³íáñáõÙÁ ¨ Ù³ÏÝßáõÙÁ` Áëï ÐÐ Ï³é³í³ñáõÃÛ³Ý 2006Ã. ¹»Ïï»Ùµ»ñÇ 21-Ç N 1913-Ü áñáßÙ³Ùµ Ñ³ëï³ïí³Í «Â³ñÙ åïáõÕ µ³Ýç³ñ»Õ»ÝÇ ï»ËÝÇÏ³Ï³Ý Ï³ÝáÝ³Ï³ñ·Ç» ¨ «êÝÝ¹³ÙÃ»ñùÇ ³Ýíï³Ý·áõÃÛ³Ý Ù³ëÇÝ» ÐÐ ûñ»ÝùÇ 8-ñ¹ Ñá¹í³ÍÇ: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մբ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êÛáõÝÇ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52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52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81 76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81 76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մբ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ÞÇñ³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9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 12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 12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մբ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áé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8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8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 0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 04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մբ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ñÙ³íÇ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14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14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1 8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1 84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մբ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ñ³ñ³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51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5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1 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1 2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մբ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ñ³·³Íáï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 4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 44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մբ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ì³Ûáó Òá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9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9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 8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 84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մբ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î³íáõß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16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16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93 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93 2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մբ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Îáï³Û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55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55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4 16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4 16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ºñ¨³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ապրի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83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83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 5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 550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³ñÙ³ï³åïáõÕÝ»ñÁ Ã³ñÙ, ³ÙµáÕç³Ï³Ý, ³é³Ýó ÑÇí³Ý¹áõÃÛáõÝÝ»ñÇ, ãáñ, ãÏ»Õïáïí³Í, ³é³Ýó ×³ù»ñÇ ¨ íÝ³ëí³ÍùÝ»ñ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  <w:t>Ü»ñùÇÝ Ï³éáõóí³ÍùÁ` ÙÇçáõÏÁ ÑÛáõÃ³ÉÇ, Ùáõ· Ï³ñÙÇñ` ï³ñµ»ñ »ñ³Ý·Ý»ñ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  <w:t xml:space="preserve">²ñÙ³ï³åïáõÕÝ»ñÇ ã³÷ë»ñÁ (³Ù»Ý³Ù»Í É³ÛÝ³ÏÇ ïñ³Ù³·Íáí) 5-14ëÙ: </w:t>
              <w:tab/>
              <w:t>ÂáõÛÉ³ïñíáõÙ ¿ ß»ÕáõÙÝ»ñ Ýßí³Í ã³÷ë»ñÇó ¨ Ù»Ë³ÝÇÏ³Ï³Ý íÝ³ëí³ÍùÝ»ñáí  3 ÙÙ ³í»ÉÇ ËáñáõÃÛ³Ùµ` ÁÝ¹Ñ³Ýáõñ ù³Ý³ÏÇ 5%-Çó áã ³í»ÉÇ: ²ñÙ³ï³åïáõÕÝ»ñÇÝ Ïå³Í ÑáÕÇ ù³Ý³ÏáõÃÛáõÝÁ áã ³í»ÉÇ, ù³Ý ÁÝ¹Ñ³Ýáõñ ù³Ý³ÏÇ 1%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³ñÙ³ï³åïáõÕÝ»ñÁ Ã³ñÙ, ³ÙµáÕç³Ï³Ý, ³é³Ýó ÑÇí³Ý¹áõÃÛáõÝÝ»ñÇ, ãáñ, ãÏ»Õïáïí³Í, ³é³Ýó ×³ù»ñÇ ¨ íÝ³ëí³ÍùÝ»ñ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  <w:t>Ü»ñùÇÝ Ï³éáõóí³ÍùÁ` ÙÇçáõÏÁ ÑÛáõÃ³ÉÇ, Ùáõ· Ï³ñÙÇñ` ï³ñµ»ñ »ñ³Ý·Ý»ñ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  <w:t xml:space="preserve">²ñÙ³ï³åïáõÕÝ»ñÇ ã³÷ë»ñÁ (³Ù»Ý³Ù»Í É³ÛÝ³ÏÇ ïñ³Ù³·Íáí) 5-14ëÙ: </w:t>
              <w:tab/>
              <w:t>ÂáõÛÉ³ïñíáõÙ ¿ ß»ÕáõÙÝ»ñ Ýßí³Í ã³÷ë»ñÇó ¨ Ù»Ë³ÝÇÏ³Ï³Ý íÝ³ëí³ÍùÝ»ñáí  3 ÙÙ ³í»ÉÇ ËáñáõÃÛ³Ùµ` ÁÝ¹Ñ³Ýáõñ ù³Ý³ÏÇ 5%-Çó áã ³í»ÉÇ: ²ñÙ³ï³åïáõÕÝ»ñÇÝ Ïå³Í ÑáÕÇ ù³Ý³ÏáõÃÛáõÝÁ áã ³í»ÉÇ, ù³Ý ÁÝ¹Ñ³Ýáõñ ù³Ý³ÏÇ 1%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ºñ¨³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այ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3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3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4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4 8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ºñ¨³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ուն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83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83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 5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 5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յունիք, ապրի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9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9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3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3 8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յունիք, մայ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26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26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9 4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9 4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յունիք, հուն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9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9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3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3 8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Շիրակ, ապրի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 1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 1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Շիրակ, մայ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 8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 8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Շիրակ, հուն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 1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 1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Լոռի, ապրի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2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2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 7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 7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Լոռի, մայ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74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7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1 1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1 1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Լոռի, հուն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2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2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 7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 7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րմավիր, ապրի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7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7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 5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րմավիր, մայ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49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4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7 3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7 3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րմավիր, հուն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7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7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 5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եղարքունիք, ապրի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6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6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5 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5 2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եղարքունիք, մայ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9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9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 2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 2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եղարքունիք, հուն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6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6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5 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5 2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րարատ, ապրի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2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2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 7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 7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րարատ, մայ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7 4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7 4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րարատ, հուն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2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2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 7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 7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րագածոտն, ապրի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8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րագածոտն, մայ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2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2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րագածոտն, հուն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8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Վայոց Ձոր, ապրի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 9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 9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Վայոց Ձոր, մայ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 7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 7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Վայոց Ձոր, հուն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 9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 9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ավուշ , ապրի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27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27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 2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 2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ավուշ , մայ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8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8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7 7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7 7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ավուշ , հուն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27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27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 2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 2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ոտայք, ապրի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29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2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 3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 3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ոտայք, մայ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 58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8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 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ոտայք, հունի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29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2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 3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 35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ա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ºñ¨³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63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63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00 96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00 960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êáíáñ³Ï³Ý ¨ ÁÝïÇñ ï»ë³ÏÇ, ¶úêî 1721-85£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³ñÙ³ï³åïáõÕÝ»ñÁ Ã³ñÙ, ãÃ³é³Ù³Í, ³ÙµáÕç³Ï³Ý, ³é³Ýó ÑÇí³Ý¹áõÃÛáõÝÝ»ñÇ, ãáñ, ãÏ»Õïáïí³Í, ³é³Ýó ×³ù»ñÇ ¨ íÝ³ëí³ÍùÝ»ñÇ, ÙÇ³·áõÛ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  <w:t xml:space="preserve">²ñÙ³ï³åïáõÕÝ»ñÇ ã³÷ë»ñÁ (³Ù»Ý³Ù»Í É³ÛÝ³ÏÇ ïñ³Ù³·Íáí) 2,5-6,0ëÙ: </w:t>
              <w:tab/>
              <w:t>ÂáõÛÉ³ïñíáõÙ ¿ ß»ÕáõÙÝ»ñ Ýßí³Í ã³÷ë»ñÇó 0,5ëÙ` ÁÝ¹Ñ³Ýáõñ ù³Ý³ÏáõÃÛ³Ý 10%-Çó áã ³í»ÉÇ: ²ñÙ³ï³åïáõÕÝ»ñÇÝ Ïå³Í ÑáÕÇ ù³Ý³ÏáõÃÛáõÝÁ áã ³í»ÉÇ, ù³Ý ÁÝ¹Ñ³Ýáõñ ù³Ý³ÏÇ 1%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íï³Ý·áõÃÛáõÝÁ ¨ Ù³ÏÝßáõÙÁª Áëï ÐÐ Ï³é³í³ñáõÃÛ³Ý 2006Ã. ¹»Ïï»Ùµ»ñÇ 21-Ç N 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êáíáñ³Ï³Ý ¨ ÁÝïÇñ ï»ë³ÏÇ, ¶úêî 1721-85£ 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³ñÙ³ï³åïáõÕÝ»ñÁ Ã³ñÙ, ãÃ³é³Ù³Í, ³ÙµáÕç³Ï³Ý, ³é³Ýó ÑÇí³Ý¹áõÃÛáõÝÝ»ñÇ, ãáñ, ãÏ»Õïáïí³Í, ³é³Ýó ×³ù»ñÇ ¨ íÝ³ëí³ÍùÝ»ñÇ, ÙÇ³·áõÛ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  <w:t xml:space="preserve">²ñÙ³ï³åïáõÕÝ»ñÇ ã³÷ë»ñÁ (³Ù»Ý³Ù»Í É³ÛÝ³ÏÇ ïñ³Ù³·Íáí) 2,5-6,0ëÙ: </w:t>
              <w:tab/>
              <w:t>ÂáõÛÉ³ïñíáõÙ ¿ ß»ÕáõÙÝ»ñ Ýßí³Í ã³÷ë»ñÇó 0,5ëÙ` ÁÝ¹Ñ³Ýáõñ ù³Ý³ÏáõÃÛ³Ý 10%-Çó áã ³í»ÉÇ: ²ñÙ³ï³åïáõÕÝ»ñÇÝ Ïå³Í ÑáÕÇ ù³Ý³ÏáõÃÛáõÝÁ áã ³í»ÉÇ, ù³Ý ÁÝ¹Ñ³Ýáõñ ù³Ý³ÏÇ 1%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íï³Ý·áõÃÛáõÝÁ ¨ Ù³ÏÝßáõÙÁª Áëï ÐÐ Ï³é³í³ñáõÃÛ³Ý 2006Ã. ¹»Ïï»Ùµ»ñÇ 21-Ç N 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ա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յունիք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27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27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83 52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83 52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ազա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0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0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 32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 32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ա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ի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9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9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 68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 68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ա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վի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314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31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 2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 24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ա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86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8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97 6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97 6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ա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14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1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2 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2 4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ա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 72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 72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ա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3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3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7 6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7 6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ա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96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96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3 92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3 92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ա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84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8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5 4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5 44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4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2014թ. պետական բյուջեյով նախատեսված հատկացումների ներքին հոդվածային վերաբաշխման 28.10.2014թ.  N 62/1 ծանուցագ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7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0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0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0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06 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06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0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06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81 76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81 7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81 7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81 7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 12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 1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 1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 1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 04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 0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 0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 0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1 84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1 8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1 8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1 8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1 2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1 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1 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1 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 44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 4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 4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 4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 84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 8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 8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 8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93 2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93 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93 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93 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4 16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4 1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4 1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4 1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 5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 5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 5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 5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4 8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4 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4 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4 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 5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 5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 5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 5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3 8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3 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3 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3 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9 4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9 4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9 4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9 4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3 8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3 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3 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3 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 1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 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 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 1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 8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 8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 8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 8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 1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 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 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 1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 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 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 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 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1 1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1 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1 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1 1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 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 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 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 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 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 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 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7 3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7 3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7 3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7 3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 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 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 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5 2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5 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5 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5 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 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 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 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 2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5 2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5 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5 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5 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 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 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 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 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7 4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7 4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7 4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7 4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 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 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 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 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8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2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8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 9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 9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 9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 9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 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 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 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 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 9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 9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 9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 9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 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 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 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 2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7 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7 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7 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7 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 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 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 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 2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 3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 3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 3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 3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 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 3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 3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 3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 3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00 96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00 9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00 9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00 9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83 52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83 5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83 5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83 5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 32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 3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 3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 3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 68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 6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 6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 6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 24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 2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 2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 2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97 6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97 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97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97 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2 4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2 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2 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2 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 72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 7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 7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 7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7 6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7 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7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7 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3 92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3 9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3 9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3 9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5 44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5 4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5 4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5 4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Ա/Ձ Արայիկ Աբրահամյանը գրությամբ առաջարկել է բազուկի մեկ միավորի գները իջեցնել 10                   ՀՀ դրամով: Արդյունքում 11-ից 43-րդ չափաբաժինների համար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ջարկել է հետև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 11-րդ չափաբաժնի համար` 817 180 ՀՀ դրամ, 12-րդ չափաբաժնի համար` 844 480 ՀՀ դրամ , 13-րդ չափաբաժնի համար` 817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80              ՀՀ 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-րդ չափաբաժնի համար` 712 800 ՀՀ դրամ, 15-րդ չափաբաժնի համար` 736 820  ՀՀ դրամ, 16-րդ չափաբաժնի համար` 712 880 ՀՀ 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7-րդ չափաբաժնի համար` 99 960 ՀՀ դրամ, 18-րդ չափաբաժնի համար` 103 460 ՀՀ դրամ, 19-րդ չափաբաժնի համար` 99 960 ՀՀ դրամ, 20-րդ չափաբաժնի համար` 199 500 ՀՀ դրամ, 21-րդ չափաբաժնի համար` 206 360 ՀՀ դրամ, 22-րդ չափաբաժնի համար` 199 500 ՀՀ դրամ, 23-րդ չափաբաժնի համար` 331 800 ՀՀ դրամ, 24-րդ չափաբաժնի համար` 342 860 ՀՀ դրամ, 25-րդ չափաբաժնի համար` 33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00  ՀՀ դրամ, 26-րդ չափաբաժնի համար` 527 520 ՀՀ դրամ, 27-րդ չափաբաժնի համար` 545 300  ՀՀ դրամ, 28-րդ չափաբաժնի համար` 527 520 ՀՀ դրամ, 29-րդ չափաբաժնի համար` 241 500 ՀՀ դրամ, 30-րդ չափաբաժնի համար` 249 620 ՀՀ դրամ, 31-րդ չափաբաժնի համար` 241 500 ՀՀ դրամ, 32-րդ չափաբաժնի համար` 1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80         ՀՀ դրամ, 33-րդ չափաբաժնի համար` 13 300 ՀՀ դրամ, 34-րդ չափաբաժնի համար` 12 880 ՀՀ դրամ, 35-րդ չափաբաժնի համար` 133 420 ՀՀ դրամ, 36-րդ չափաբաժնի համար` 137 900 ՀՀ դրամ, 37-րդ չափաբաժնի համար` 133 420 ՀՀ դրամ, 38-րդ չափաբաժնի համար` 458 500 ՀՀ դրամ, 39-րդ չափաբաժնի համար` 473 900 ՀՀ դրամ, 40-րդ չափաբաժնի համար` 458 500 ՀՀ դրամ, 41-րդ չափաբաժնի համար` 214 060 ՀՀ դրամ, 42-րդ չափաբաժնի համար` 221 200 ՀՀ դրամ, 43-րդ չափաբաժնի համար` 214 060 ՀՀ դրա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3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3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, քանի որ մրցույթին մասնակցել է մեկ մասնակից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4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97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12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2015թ.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8316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831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8316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4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/Ձ Արայիկ Աբրահամ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Գեղարքունիքի մարզ, գ. Գեղարքունիք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ավառ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20089602217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830449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4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4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4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12-19T21:34:00Z</cp:lastPrinted>
  <dcterms:modified xsi:type="dcterms:W3CDTF">2014-12-23T10:34:00Z</dcterms:modified>
  <cp:revision>1988</cp:revision>
  <dc:subject/>
  <dc:title/>
</cp:coreProperties>
</file>