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ԱՌԱՆՑ ԳՆՈՒՄՆԵՐԻ ՀԱՅՏԱՐԱՐՈՒԹՅՈՒՆԸ ՆԱԽԱՊԵՍ ՀՐԱՊԱՐԱԿԵԼՈՒ ՄԻՋՈՑՈՎ ԲԱՆԱԿՑԱՅԻՆ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ԱՌԱՆՑ ԳՆՈՒՄՆԵՐԻ ՀԱՅՏԱՐԱՐՈՒԹՅՈՒՆԸ ՆԱԽԱՊԵՍ ՀՐԱՊԱՐԱԿԵԼՈՒ ՄԻՋՈՑՈՎ ԲԱՆԱԿՑԱՅԻՆ ԸՆԹԱՑԱԿԱՐԳԻ ԾԱԾԿԱԳԻՐԸ՝ ԲԸԱՀԱՊՁԲ-9-3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ԸԱՀԱՊՁԲ-9-3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առանց գնումների հայտարարությունը նախապես հրապարակելու միջոցով բանակցային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"/>
        <w:gridCol w:w="279"/>
        <w:gridCol w:w="90"/>
        <w:gridCol w:w="825"/>
        <w:gridCol w:w="20"/>
        <w:gridCol w:w="148"/>
        <w:gridCol w:w="27"/>
        <w:gridCol w:w="144"/>
        <w:gridCol w:w="553"/>
        <w:gridCol w:w="12"/>
        <w:gridCol w:w="182"/>
        <w:gridCol w:w="631"/>
        <w:gridCol w:w="166"/>
        <w:gridCol w:w="44"/>
        <w:gridCol w:w="419"/>
        <w:gridCol w:w="182"/>
        <w:gridCol w:w="6"/>
        <w:gridCol w:w="176"/>
        <w:gridCol w:w="695"/>
        <w:gridCol w:w="219"/>
        <w:gridCol w:w="173"/>
        <w:gridCol w:w="16"/>
        <w:gridCol w:w="342"/>
        <w:gridCol w:w="179"/>
        <w:gridCol w:w="203"/>
        <w:gridCol w:w="189"/>
        <w:gridCol w:w="150"/>
        <w:gridCol w:w="265"/>
        <w:gridCol w:w="192"/>
        <w:gridCol w:w="81"/>
        <w:gridCol w:w="30"/>
        <w:gridCol w:w="167"/>
        <w:gridCol w:w="349"/>
        <w:gridCol w:w="387"/>
        <w:gridCol w:w="143"/>
        <w:gridCol w:w="29"/>
        <w:gridCol w:w="188"/>
        <w:gridCol w:w="34"/>
        <w:gridCol w:w="180"/>
        <w:gridCol w:w="147"/>
        <w:gridCol w:w="615"/>
        <w:gridCol w:w="285"/>
        <w:gridCol w:w="802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36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լիպրել Բի-Ֆորտե</w:t>
              <w:br/>
              <w:t>Noliprel Bi-For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ինդոպրիլ (պերինդոպրիլ արգինին), ինդապամիդ perindopril (perindopril arginine), indapamide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ինդոպրիլ (պերինդոպրիլ արգինին), ինդապամիդ perindopril (perindopril arginine), indapamide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ոստեր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ետամեթազոն (բետամեթազոնի դիպրոպիոնատ), բետամեթազոն (բետամեթազոնի նատրիումական ֆոսֆատ) betamethasone (betamethasone dipropionate), betamethasone (betamethasone sodium phosph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կախույթ ներարկման, 5մգ/մլ+2մգ/մլ,</w:t>
              <w:br/>
              <w:t>1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ետամեթազոն (բետամեթազոնի դիպրոպիոնատ), բետամեթազոն (բետամեթազոնի նատրիումական ֆոսֆատ) betamethasone (betamethasone dipropionate), betamethasone (betamethasone sodium phosph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կախույթ ներարկման, 5մգ/մլ+2մգ/մլ,</w:t>
              <w:br/>
              <w:t>1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իենամ</w:t>
              <w:br/>
              <w:t xml:space="preserve">Tienam </w:t>
              <w:br/>
              <w:t>պիտ ժամկետ 11/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միպենեմ (իմիպենեմի մոնոհիդրատ), ցիլաստատին (ցիլաստատին նատրիում) imipenem (imipenem</w:t>
              <w:br/>
              <w:t>monohydrate), cilastatin</w:t>
              <w:br/>
              <w:t>(cilastatin sodium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կաթիլաներարկ- ման լուծույթի, 00մգ+500մգ, ապակե սրվակներ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միպենեմ (իմիպենեմի մոնոհիդրատ), ցիլաստատին (ցիլաստատին նատրիում) imipenem (imipenem</w:t>
              <w:br/>
              <w:t>monohydrate), cilastatin</w:t>
              <w:br/>
              <w:t>(cilastatin sodium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կաթիլաներարկ- ման լուծույթի, 00մգ+500մգ, ապակե սրվակներ 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ոնուս</w:t>
              <w:br/>
              <w:t>Ceftonus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ներարկման լուծույթի, 1000մգ, ապակե սրվակներ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ներարկման լուծույթի, 1000մգ, ապակե սրվակներ 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վանիկ կաթիլաներարկման լուծույթ Tavanic solution for infusi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ևոֆլօքսացին (լևոֆլօքսացինի հեմիհիդրատ) levofloxacin (levofloxacin hem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, 500մգ/100մլ, 10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ևոֆլօքսացին (լևոֆլօքսացինի հեմիհիդրատ) levofloxacin (levofloxacin hem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, 500մգ/100մլ, 100մլ 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լպրաֆեն Սոլուտաբ</w:t>
              <w:br/>
              <w:t>Wilprafen Solut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ջոզամիցին (ջոզամիցինի պրոպիոնատ) josamycin (josamycin propion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տարրալուծվող, 1000մգ, բլիստերում</w:t>
              <w:br/>
              <w:t>(10/2x5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ջոզամիցին (ջոզամիցինի պրոպիոնատ) josamycin (josamycin propion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տարրալուծվող, 1000մգ, բլիստերում</w:t>
              <w:br/>
              <w:t>(10/2x5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ուլպերազոն 2գ №1 </w:t>
              <w:br/>
              <w:t>պիտ ժամկետ 02/20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ցեֆոպերազոն, սուլբակտամ cefoperazone, sulbact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, ապակե սրվակներ, 1000մգ+1000մգ; (1)</w:t>
              <w:br/>
              <w:t>ապակե սրվակ</w:t>
              <w:br/>
              <w:t>2000մգ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ցեֆոպերազոն, սուլբակտամ cefoperazone, sulbact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, ապակե սրվակներ, 1000մգ+1000մգ; (1)</w:t>
              <w:br/>
              <w:t>ապակե սրվակ</w:t>
              <w:br/>
              <w:t>2000մգ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ալացիցն դպտճ. 300գ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պատիճ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ինդամիցին</w:t>
              <w:br/>
              <w:t xml:space="preserve">clinda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, 300մգ,</w:t>
              <w:br/>
              <w:t>բլիստերում (16/2x8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ինդամիցին</w:t>
              <w:br/>
              <w:t xml:space="preserve">clinda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, 300մգ,</w:t>
              <w:br/>
              <w:t>բլիստերում (16/2x8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ելոքս 400մգ/մլ 250մլ №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օքսիֆլօքսացին (մօքսիֆլօքսացինի հիդրոքլորիդ) moxifloxacin (moxifloxacin hydrochlorid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400մգ/250մլ,</w:t>
              <w:br/>
              <w:t>25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օքսիֆլօքսացին (մօքսիֆլօքսացինի հիդրոքլորիդ) moxifloxacin (moxifloxacin hydrochlorid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400մգ/250մլ,</w:t>
              <w:br/>
              <w:t>250մլ 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ցին-Աստերիա  500մ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րիթրոմիցին</w:t>
              <w:br/>
              <w:t xml:space="preserve">clarithro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, 500մգ, բլիստերում (100/10x10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րիթրոմիցին</w:t>
              <w:br/>
              <w:t xml:space="preserve">clarithro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, 500մգ, բլիստերում (100/10x10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ուլբակտաց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մպիցիլին (ամպիցիլին նատրիում), սուլբակտամ (սուլբակտամ նատրիում) ampicillin (ampicillin sodium), sulbactam (sul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+500մգ,</w:t>
              <w:br/>
              <w:t xml:space="preserve">ապակե սրվակ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մպիցիլին (ամպիցիլին նատրիում), սուլբակտամ (սուլբակտամ նատրիում) ampicillin (ampicillin sodium), sulbactam (sul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+500մգ,</w:t>
              <w:br/>
              <w:t xml:space="preserve">ապակե սրվակ 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տրոլոկ ն/ե ներարկման լուծույթի դեղափոշիControloc powder for solution for i/v injection պիտ ժամկետ 12/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նտոպրազոլ (պանտոպրազոլի նատրիումական սեսկվիհիդրատ) pantoprazole (pantoprazole sodium sesquihydrate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40մգ,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նտոպրազոլ (պանտոպրազոլի նատրիումական սեսկվիհիդրատ) pantoprazole (pantoprazole sodium sesquihydrate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40մգ,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նդոստատին</w:t>
              <w:br/>
              <w:t>Sandostati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կտրեոտիդ (օկտրեոտիդի ացետատ) octreotide (octreotide acet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0,1մգ/մլ,</w:t>
              <w:br/>
              <w:t>1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կտրեոտիդ (օկտրեոտիդի ացետատ) octreotide (octreotide acet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0,1մգ/մլ,</w:t>
              <w:br/>
              <w:t>1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մառ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ետրոզոլ ,letrozole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եր թաղանթապատ, 2,5մգ,</w:t>
              <w:br/>
              <w:t>բլիստերում (30/3x10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ետրոզոլ ,letrozole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եր թաղանթապատ, 2,5մգ,</w:t>
              <w:br/>
              <w:t>բլիստերում (30/3x10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կոսիստ դպտճ. 150մգ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, 150մգ,</w:t>
              <w:br/>
              <w:t>բլիստերում (1, 2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, 150մգ,</w:t>
              <w:br/>
              <w:t>բլիստերում (1, 2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կոսիս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100մլ,</w:t>
              <w:br/>
              <w:t>10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100մլ,</w:t>
              <w:br/>
              <w:t>100մլ 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բիդոլ դպտճ. 100մ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  <w:br/>
              <w:t>6-bromo-5-hydroxy-1- methyl-4- dimethylaminomethyl-2 phenylthiomethylindole-</w:t>
              <w:br/>
              <w:t xml:space="preserve">3 carboxylic acid hydrochloride ethyl ester monohydrat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br/>
              <w:t>դեղապատիճներ, 100մգ,</w:t>
              <w:br/>
              <w:t>բլիստերում (10/2x5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  <w:br/>
              <w:t>6-bromo-5-hydroxy-1- methyl-4- dimethylaminomethyl-2 phenylthiomethylindole-</w:t>
              <w:br/>
              <w:t xml:space="preserve">3 carboxylic acid hydrochloride ethyl ester monohydrat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br/>
              <w:t>դեղապատիճներ, 100մգ,</w:t>
              <w:br/>
              <w:t>բլիստերում (10/2x5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իրոլեքս կաթիլաներարկման լուծույթի դեղափոշի Virolex powder for solution for infusi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իկլովիր (ացիկլովիր նատրիում) aciclovir (aciclovir sodium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կաթիլաներարկ- ման լուծույթի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իկլովիր (ացիկլովիր նատրիում) aciclovir (aciclovir sodium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կաթիլաներարկ- ման լուծույթ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Զոֆրան սրվ. 8մգ/4մլ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նդանսետրոն (օնդանսետրոն հիդրոքլորիդի դիհիդրատ) ondansetron (ondansetron hydrochloride d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/ե ներարկման, 8մգ/4մլ,</w:t>
              <w:br/>
              <w:t>4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նդանսետրոն (օնդանսետրոն հիդրոքլորիդի դիհիդրատ) ondansetron (ondansetron hydrochloride d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/ե ներարկման, 8մգ/4մլ,</w:t>
              <w:br/>
              <w:t>4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պտրալ</w:t>
              <w:br/>
              <w:t>Heptra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դեմետիոնին ademetioni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երարկման լուծույթի, 400մգ,</w:t>
              <w:br/>
              <w:t>ապակե սրվակներ (5) և 5մլ լուծիչ ամպուլում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դեմետիոնին ademetioni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երարկման լուծույթի, 400մգ,</w:t>
              <w:br/>
              <w:t>ապակե սրվակներ (5) և 5մլ լուծիչ ամպուլում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ակիոն 10մգ/մլ սր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իտոմենադիոն phytomenadio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10մգ/մլ,</w:t>
              <w:br/>
              <w:t>1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իտոմենադիոն phytomenadio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10մգ/մլ,</w:t>
              <w:br/>
              <w:t>1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պրոն 100մգ/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եքսամաթթու</w:t>
              <w:br/>
              <w:t xml:space="preserve">tranexamic aci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/կա- թիլաներարկման, 100մգ/մլ,</w:t>
              <w:br/>
              <w:t>5մլ ամպուլներ  (6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եքսամաթթու</w:t>
              <w:br/>
              <w:t xml:space="preserve">tranexamic aci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/կա- թիլաներարկման, 100մգ/մլ,</w:t>
              <w:br/>
              <w:t>5մլ ամպուլներ  (6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կտովեգին 400մգ/10մլ</w:t>
              <w:br/>
              <w:t>Actovegin 400mg/10m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րթի արյան սպիտակուցազերծ ածանցյալ deproteinised haemoderivate of calf bloo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400մգ/10մլ,</w:t>
              <w:br/>
              <w:t>10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րթի արյան սպիտակուցազերծ ածանցյալ deproteinised haemoderivate of calf bloo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400մգ/10մլ,</w:t>
              <w:br/>
              <w:t>10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սարելտո</w:t>
              <w:br/>
              <w:t>Xarelt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իվարոքսաբան</w:t>
              <w:br/>
              <w:t xml:space="preserve">rivaroxab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, 20մգ,</w:t>
              <w:br/>
              <w:t>բլիստերում (28/2x14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իվարոքսաբան</w:t>
              <w:br/>
              <w:t xml:space="preserve">rivaroxab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, 20մգ,</w:t>
              <w:br/>
              <w:t>բլիստերում (28/2x14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Քսեֆոկամ փոշի ներարկման. 8մգ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րնօքսիկամ</w:t>
              <w:br/>
              <w:t xml:space="preserve">lornoxic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 ն/ե և մ/մ ներարկման լուծույթի, 8մգ,</w:t>
              <w:br/>
              <w:t>ապակե սրվակ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րնօքսիկամ</w:t>
              <w:br/>
              <w:t xml:space="preserve">lornoxic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 ն/ե և մ/մ ներարկման լուծույթի, 8մգ,</w:t>
              <w:br/>
              <w:t>ապակե սրվակ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ոտա 4գ+0,5գ</w:t>
              <w:br/>
              <w:t>Perota 4g+0,5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իպերացիլին (պիպերացիլինի նատրիում), տազոբակտամ (տազոբակտամի նատրիում)</w:t>
              <w:br/>
              <w:t xml:space="preserve">piperacillin (piperacillin sodium), tazobactam (tazo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կաթիլաներարկ- ման լուծույթի, 4000մգ+500մգ,</w:t>
              <w:br/>
              <w:t>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իպերացիլին (պիպերացիլինի նատրիում), տազոբակտամ (տազոբակտամի նատրիում)</w:t>
              <w:br/>
              <w:t xml:space="preserve">piperacillin (piperacillin sodium), tazobactam (tazo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կաթիլաներարկ- ման լուծույթի, 4000մգ+500մգ,</w:t>
              <w:br/>
              <w:t>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նեմ 1,0գ. </w:t>
              <w:br/>
              <w:t>Պիտ. Ժամկետ Մինչև 03/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2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րոպենեմ (մերոպենեմի տրիհիդրատ) meropenem</w:t>
              <w:br/>
              <w:t xml:space="preserve">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1000մգ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րոպենեմ (մերոպենեմի տրիհիդրատ) meropenem</w:t>
              <w:br/>
              <w:t xml:space="preserve">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1000մգ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պենեմ Աստերիա 500մգ.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պենեմ (մերոպենեմի տրիհիդրատ) meropenem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500մգ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պենեմ (մերոպենեմի տրիհիդրատ) meropenem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500մգ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- Աստերիա 1գ Ceftriaxone-Asteria 1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1000մգ,</w:t>
              <w:br/>
              <w:t>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1000մգ,</w:t>
              <w:br/>
              <w:t>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ենդացին 1գ ներարկման/կաթիլանե րարկման լուծույթի դեղափոշի</w:t>
              <w:br/>
              <w:t>Lendacin 1g powder for solution for injection/infusi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ի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թի-լաներարկման լուծույթի, 1000մգ, ապակե սրվակներ (1 և 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ի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թի-լաներարկման լուծույթի, 1000մգ, ապակե սրվակներ (1 և 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որտ 1գ</w:t>
              <w:br/>
              <w:t>Cefort 1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- թիլաներարկման լուծույթի, 1000մգ,</w:t>
              <w:br/>
              <w:t>1գ ապակե սրվակ (1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- թիլաներարկման լուծույթի, 1000մգ,</w:t>
              <w:br/>
              <w:t>1գ ապակե սրվակ (1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բունորմ 200մգ/մլ</w:t>
              <w:br/>
              <w:t>Albunorm 200mg/m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բումին մարդու</w:t>
              <w:br/>
              <w:t xml:space="preserve">albumin hum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մլ,</w:t>
              <w:br/>
              <w:t>50մլ, 10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բումին մարդու</w:t>
              <w:br/>
              <w:t xml:space="preserve">albumin hum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մլ,</w:t>
              <w:br/>
              <w:t>50մլ, 100մլ ապակե սրվ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ՀՀ կառավարության` 10.02.2011թ. № 168-Ն որոշմամբ հաստատված «Գնումների գործընթացի կազմակերպման» կարգի 32-րդ կետի 5-րդ ենթակետի բ մաս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ՀՀ կառավարության` 18.12.2011թ. № 1428-Ա որոշ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 19.12.2013թ. № 1414-Ն որոշման և 2014թ.պետական բյուջեով հաստատված պետության կարիքների համար գնումների պլանում 19.12.14թ. ծանուցում № 25-ՊՆ փոփոխությունների և/կամ լրացումների համապատասխան անվանումներով անվանատողեր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,5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,5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</w:tr>
      <w:tr>
        <w:trPr>
          <w:trHeight w:val="5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6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6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3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93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93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18,7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18,7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,533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,533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,106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,106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0,458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0,458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4,091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4,091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5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5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1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1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625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625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0,12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0,125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6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6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9,2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9,2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0,41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0,41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2,08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2,08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4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4,8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246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246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9,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9,3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11,875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11,875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2,37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2,375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2,7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2,7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54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54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8,4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8,4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5,68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5,68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4,25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4,25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0,8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0,85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05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05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1,1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1,1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3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3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8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8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1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1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5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5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5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5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58,08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58,08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1,61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1,61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8,5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8,5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1,7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1,7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38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38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6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6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0,82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0,82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8,165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8,165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58,1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58,1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1,62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1,62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174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174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34,8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34,8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0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0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60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60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ամբրոն ֆարմիմպէք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23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23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4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4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66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66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73,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73,3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64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64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28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28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50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50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00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00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958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958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91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91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որոշեց գները նվազեցնելու շուրջ վարել բանակցություններ 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ԱՊՁԲ-9-3-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2.2014թ.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6,551,49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6,551,49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ԱՊՁԲ-9-3-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9,907,292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9,907,292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ԱՊՁԲ-9-3-3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,141,34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,141,34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23T12:06:00Z</dcterms:modified>
  <cp:revision>78</cp:revision>
  <dc:subject/>
  <dc:title>                                                                   </dc:title>
</cp:coreProperties>
</file>