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Հ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 ՀՀ ՖՆ ՇՀԱՊՁԲ-11/3-14-6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Երևան, Մ.Ադամյան-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Հ ՖՆ ՇՀԱՊՁԲ-11/3-14-6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;Times New Roman"/>
          <w:b/>
          <w:b/>
          <w:sz w:val="20"/>
          <w:lang w:val="hy-AM"/>
        </w:rPr>
      </w:pPr>
      <w:r>
        <w:rPr>
          <w:rFonts w:cs="Times Armenian;Times New Roman" w:ascii="GHEA Grapalat" w:hAnsi="GHEA Grapalat"/>
          <w:b/>
          <w:sz w:val="20"/>
          <w:lang w:val="hy-AM"/>
        </w:rPr>
      </w:r>
    </w:p>
    <w:tbl>
      <w:tblPr>
        <w:tblW w:w="1133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"/>
        <w:gridCol w:w="174"/>
        <w:gridCol w:w="127"/>
        <w:gridCol w:w="184"/>
        <w:gridCol w:w="525"/>
        <w:gridCol w:w="20"/>
        <w:gridCol w:w="122"/>
        <w:gridCol w:w="25"/>
        <w:gridCol w:w="131"/>
        <w:gridCol w:w="6"/>
        <w:gridCol w:w="133"/>
        <w:gridCol w:w="144"/>
        <w:gridCol w:w="142"/>
        <w:gridCol w:w="290"/>
        <w:gridCol w:w="419"/>
        <w:gridCol w:w="6"/>
        <w:gridCol w:w="49"/>
        <w:gridCol w:w="113"/>
        <w:gridCol w:w="405"/>
        <w:gridCol w:w="120"/>
        <w:gridCol w:w="10"/>
        <w:gridCol w:w="153"/>
        <w:gridCol w:w="561"/>
        <w:gridCol w:w="100"/>
        <w:gridCol w:w="36"/>
        <w:gridCol w:w="12"/>
        <w:gridCol w:w="272"/>
        <w:gridCol w:w="437"/>
        <w:gridCol w:w="136"/>
        <w:gridCol w:w="6"/>
        <w:gridCol w:w="111"/>
        <w:gridCol w:w="56"/>
        <w:gridCol w:w="110"/>
        <w:gridCol w:w="272"/>
        <w:gridCol w:w="242"/>
        <w:gridCol w:w="59"/>
        <w:gridCol w:w="281"/>
        <w:gridCol w:w="241"/>
        <w:gridCol w:w="45"/>
        <w:gridCol w:w="278"/>
        <w:gridCol w:w="573"/>
        <w:gridCol w:w="141"/>
        <w:gridCol w:w="426"/>
        <w:gridCol w:w="135"/>
        <w:gridCol w:w="284"/>
        <w:gridCol w:w="145"/>
        <w:gridCol w:w="144"/>
        <w:gridCol w:w="278"/>
        <w:gridCol w:w="709"/>
        <w:gridCol w:w="6"/>
        <w:gridCol w:w="1268"/>
      </w:tblGrid>
      <w:tr>
        <w:trPr>
          <w:trHeight w:val="146" w:hRule="atLeast"/>
        </w:trPr>
        <w:tc>
          <w:tcPr>
            <w:tcW w:w="113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83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կարգիչ i5 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րոցեսոր :Intel Core i5 նվազագույնը</w:t>
              <w:br/>
              <w:t xml:space="preserve"> 3 GHzհաճախականությամբ,6MB cash կոշտ սկավառակ: 500 BG, SATA II, 7200 պտ/ր օպերատիվ հիշողություն 4 GB DDR3, 1600 MHz տեսաքարտ : 1 GB ցանցային քարտ: 10/100/1000 MBit/s օպտիկական դիսկակիր: DVD-RW Dual layer , առնվազն 5 USB բնիկ,սնուցման բլոկ: 12 սմ հովվացուցիչով,մկնիկ, ստեղնաշար,Microsoft Windows 7 pro 64/bit:</w:t>
            </w:r>
          </w:p>
        </w:tc>
        <w:tc>
          <w:tcPr>
            <w:tcW w:w="28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րոցեսոր :Intel Core i5 նվազագույնը</w:t>
              <w:br/>
              <w:t xml:space="preserve"> 3 GHzհաճախականությամբ,6MB cash կոշտ սկավառակ: 500 BG, SATA II, 7200 պտ/ր օպերատիվ հիշողություն 4 GB DDR3, 1600 MHz տեսաքարտ : 1 GB ցանցային քարտ: 10/100/1000 MBit/s օպտիկական դիսկակիր: DVD-RW Dual layer , առնվազն 5 USB բնիկ,սնուցման բլոկ: 12 սմ հովվացուցիչով,մկնիկ, ստեղնաշար,Microsoft Windows 7 pro 64/bit: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ոնիտոր 22"  /Տեսավահանակ տեսավահանակ, հեղուկ բյուրեղային LCD, 22''/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ետերի քանակը` մինչև 1920x1080, ֆորմատը` 16։9, պայծառությունը (քդ/մ2)` 300, Կոնտրաստը` 10000 :1, հատիկավորությունը (մմ)` 0.277, արձագանքման ժամանակը (մվ)` 5, վիդեո մուտք` VGA, HDMI:</w:t>
            </w:r>
          </w:p>
        </w:tc>
        <w:tc>
          <w:tcPr>
            <w:tcW w:w="28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ետերի քանակը` մինչև 1920x1080, ֆորմատը` 16։9, պայծառությունը (քդ/մ2)` 300, Կոնտրաստը` 10000 :1, հատիկավորությունը (մմ)` 0.277, արձագանքման ժամանակը (մվ)` 5, վիդեո մուտք` VGA, HDMI: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խափան սնուցման սարք 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զորությունը 300 Watt, մուտքի լարումը 230V 50Hz, լարման ավտոմատ կարգավորիչ, աշխատանքի ժամանակը 150W- ի դեպքում -7 րոպե,ելքային վարդակները - 3 հատ IEC 320 C13,</w:t>
            </w:r>
          </w:p>
        </w:tc>
        <w:tc>
          <w:tcPr>
            <w:tcW w:w="28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զորությունը 300 Watt, մուտքի լարումը 230V 50Hz, լարման ավտոմատ կարգավորիչ, աշխատանքի ժամանակը 150W- ի դեպքում -7 րոպե,ելքային վարդակները - 3 հատ IEC 320 C13,</w:t>
            </w:r>
          </w:p>
        </w:tc>
      </w:tr>
      <w:tr>
        <w:trPr>
          <w:trHeight w:val="135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պիչ սարք, A4, բազմաֆունկցիոնալ, / տպիչ, պատճեն, սկան/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, տպման արագությունը` 28 էջ/րոպե, թղթի ձևաչափը` A4:</w:t>
            </w:r>
          </w:p>
        </w:tc>
        <w:tc>
          <w:tcPr>
            <w:tcW w:w="28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, տպման արագությունը` 28 էջ/րոպե, թղթի ձևաչափը` A4:</w:t>
            </w:r>
          </w:p>
        </w:tc>
      </w:tr>
      <w:tr>
        <w:trPr>
          <w:trHeight w:val="40" w:hRule="atLeast"/>
        </w:trPr>
        <w:tc>
          <w:tcPr>
            <w:tcW w:w="113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ը կազմակերպվել է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&gt;&gt; ՀՀ օրենքի 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կետ</w:t>
            </w:r>
          </w:p>
        </w:tc>
      </w:tr>
      <w:tr>
        <w:trPr>
          <w:trHeight w:val="169" w:hRule="atLeast"/>
        </w:trPr>
        <w:tc>
          <w:tcPr>
            <w:tcW w:w="84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1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 17-րդ հոդվածի 4-րդ կետ</w:t>
            </w:r>
          </w:p>
        </w:tc>
      </w:tr>
      <w:tr>
        <w:trPr>
          <w:trHeight w:val="196" w:hRule="atLeast"/>
        </w:trPr>
        <w:tc>
          <w:tcPr>
            <w:tcW w:w="113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5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3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56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6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46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6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6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6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6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44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46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6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27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Կոմպմարկետ&gt;&gt; ՍՊԸ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165000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16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33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33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998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9980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Էդվարդ Քոմփյութերս&gt;&gt; ՍՊԸ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243750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2437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4875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487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925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925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Կոմպյուտեր Սերվիս&gt;&gt; ՍՊԸ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026275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02627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405255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40525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43153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43153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Կոմպասս&gt;&gt; ՍՊԸ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487500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487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975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97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585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5850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Օնլայն Կոմպյուտերս&gt;&gt; ՍՊԸ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125000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12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625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625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75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7500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Միկրորինգ&gt;&gt; ՍՊԸ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712500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712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9425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942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655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6550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Արտ Տեխ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456073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45607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91215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9121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947288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947288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Կոմպմարկետ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830000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83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66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66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996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9960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Ալֆա Էտալոն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012500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012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025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02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615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6150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Էդվարդ Քոմփյութերս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700000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70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740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740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44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4400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Կոմպյուտեր Սերվիս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424975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42497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84995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8499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10997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10997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Օնլայն Կոմպյուտերս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375000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37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75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75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05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0500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Պատրոն ՌՄ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255000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25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51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51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106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1060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Միկրորինգ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857500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857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7715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771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629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6290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Արտ Տեխ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74991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7499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4998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499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69989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69989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Կոմպմարկետ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70000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7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74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74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44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440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Ալֆա Էտալոն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37500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37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75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7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65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650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Էդվարդ Քոմփյութերս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31250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312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625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62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775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775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Կոմպյուտեր Սերվիս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13750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137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275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27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165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165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Կոմպասս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12500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12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425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42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55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550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Օնլայն Կոմպյուտերս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50000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5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0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0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4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400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Միկրորինգ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68750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687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7375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737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425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425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Արտ Տեխ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837400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8374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6748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6748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80488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80488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Կոմպմարկետ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750000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75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50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50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90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9000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Էդվարդ Քոմփյութերս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743750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7437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4875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487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2925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2925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Կոմպյուտեր Սերվիս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437500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437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875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87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925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9250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Օնլայն Կոմպյուտերս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118750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1187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2375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237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3425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3425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Էյչ Գրուպ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412500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412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825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82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695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6950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Պատրոն ՌՄ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437500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437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875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87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925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9250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Միկրորինգ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210000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21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42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42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652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6520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4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firstLine="709"/>
              <w:contextualSpacing/>
              <w:jc w:val="both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 * Գնման ընթացակարգի 2-րդ չափաբաժնի / Մոնիտոր 22"  /Տեսավահանակ տեսավահանակ, հեղուկ բյուրեղային LCD, 22''// մասով, ՀՀ կառավարության 2011 թվականի փետրվարի 10-ի N 168-Ն որոշման Գնումների գործընթացի կազմակերպման կարգի 53-րդ կետի համաձայն, անհրաժեշտություն է առաջացել  ոչ գնային պայմանները բավարարող գնահատված բոլոր մասնակիցների հետ վարել գների նվազեցման շուրջ միաժամանակյա բանակցություններ: Արդյունքում Մասնակիցները հրաժարվել են նվազեցնել գները և թիվ 2 չափաբաժինը հայտարարվել է չկայացած:</w:t>
            </w:r>
          </w:p>
        </w:tc>
      </w:tr>
      <w:tr>
        <w:trPr>
          <w:trHeight w:val="288" w:hRule="atLeast"/>
        </w:trPr>
        <w:tc>
          <w:tcPr>
            <w:tcW w:w="113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13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Օնլայն Կոմպյուտերս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կողմից ներկայացված տեխնիկական պարամետրերը չեն համապատասխանում հրավերով նախատեսված տեխնիկական պարամետրերի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Կոմպմարկետ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կողմից ներկայացված տեխնիկական պարամետրերը չեն համապատասխանում հրավերով նախատեսված տեխնիկական պարամետրերի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6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՝  &lt;&lt;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 xml:space="preserve">Նոութ.Ամ&gt;&gt; ՍՊԸ-ի և &lt;&lt;Մոբայլ Պլազա&gt;&gt; ՍՊԸ-ի կողմից  ներկայացված փաստաթղերը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i/>
                  <w:sz w:val="14"/>
                  <w:szCs w:val="14"/>
                  <w:u w:val="single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 xml:space="preserve"> կայքի կողմից համարվել են խոտանված  և ընդգրկվել են &lt;&lt;Չբացված հայտերի ցուցակ&gt;&gt; բաժնում</w:t>
            </w:r>
          </w:p>
        </w:tc>
      </w:tr>
      <w:tr>
        <w:trPr>
          <w:trHeight w:val="288" w:hRule="atLeast"/>
        </w:trPr>
        <w:tc>
          <w:tcPr>
            <w:tcW w:w="113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38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527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4թ.</w:t>
            </w:r>
          </w:p>
        </w:tc>
      </w:tr>
      <w:tr>
        <w:trPr>
          <w:trHeight w:val="377" w:hRule="atLeast"/>
        </w:trPr>
        <w:tc>
          <w:tcPr>
            <w:tcW w:w="380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27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25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3" w:hRule="atLeast"/>
        </w:trPr>
        <w:tc>
          <w:tcPr>
            <w:tcW w:w="380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5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4</w:t>
            </w:r>
          </w:p>
        </w:tc>
      </w:tr>
      <w:tr>
        <w:trPr>
          <w:trHeight w:val="288" w:hRule="atLeast"/>
        </w:trPr>
        <w:tc>
          <w:tcPr>
            <w:tcW w:w="38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7527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4թ.</w:t>
            </w:r>
          </w:p>
        </w:tc>
      </w:tr>
      <w:tr>
        <w:trPr>
          <w:trHeight w:val="288" w:hRule="atLeast"/>
        </w:trPr>
        <w:tc>
          <w:tcPr>
            <w:tcW w:w="38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527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4թ.</w:t>
            </w:r>
          </w:p>
        </w:tc>
      </w:tr>
      <w:tr>
        <w:trPr>
          <w:trHeight w:val="288" w:hRule="atLeast"/>
        </w:trPr>
        <w:tc>
          <w:tcPr>
            <w:tcW w:w="38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527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4թ.</w:t>
            </w:r>
          </w:p>
        </w:tc>
      </w:tr>
      <w:tr>
        <w:trPr>
          <w:trHeight w:val="288" w:hRule="atLeast"/>
        </w:trPr>
        <w:tc>
          <w:tcPr>
            <w:tcW w:w="113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6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4-րդ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Օնլայն Կոմպյուտերս» ՍՊԸ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ՇՀԱՊՁԲ-11/8-14-6-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42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աշխատանքային օ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243750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092500.0</w:t>
            </w:r>
          </w:p>
        </w:tc>
      </w:tr>
      <w:tr>
        <w:trPr>
          <w:trHeight w:val="146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Արտ Տեխ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ՇՀԱՊՁԲ-11/8-14-6-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42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աշխատանքային օ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4-րդ</w:t>
            </w:r>
          </w:p>
        </w:tc>
        <w:tc>
          <w:tcPr>
            <w:tcW w:w="1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Օնլայն Կոմպյուտերս» ՍՊԸ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 Երևան, Սարյան 19/2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orporate@onlineplus.am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5700184885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26248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</w:t>
            </w:r>
          </w:p>
        </w:tc>
        <w:tc>
          <w:tcPr>
            <w:tcW w:w="1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տ Տեխ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Խաղաղ Դոնի 5-1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rttech.llc@mail.ru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047036548900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4636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4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3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13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5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)700 243</w:t>
            </w:r>
          </w:p>
        </w:tc>
        <w:tc>
          <w:tcPr>
            <w:tcW w:w="56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0:00Z</dcterms:created>
  <dc:creator>NAT</dc:creator>
  <dc:description/>
  <cp:keywords/>
  <dc:language>en-US</dc:language>
  <cp:lastModifiedBy>Zara Abgaryan</cp:lastModifiedBy>
  <cp:lastPrinted>2014-09-08T10:54:00Z</cp:lastPrinted>
  <dcterms:modified xsi:type="dcterms:W3CDTF">2014-12-23T12:18:00Z</dcterms:modified>
  <cp:revision>4</cp:revision>
  <dc:subject/>
  <dc:title>Ð²Úî²ð²ðàôÂÚàôÜ ´²ò  ÀÜÂ²ò²Î²ðàì  ÜàôØ   Î²î²ðºÈàô  Ø²êÆÜ</dc:title>
</cp:coreProperties>
</file>