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0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ԾՁԲ-14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Քաղաքաշի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&gt;&gt;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ՇՀԾՁԲ-14/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դեկտեմբերի 20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` Արտասահմանյան  արտադրության /բացառությամբ ԱՊՀ/ 5 տեղանոց առջևի տանող  ավտոմեքենաների տեխնիկական սպասարկման ծառայություն ։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5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Գարանտսերվիս&gt;&gt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Բաշ Ապարա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Կարկոմավտո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425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Գարանտսերվի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eastAsia="en-US"/>
              </w:rPr>
              <w:t>6 813 792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Բաշ Ապար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eastAsia="en-US"/>
              </w:rPr>
              <w:t>10 152 7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Կարկոմավտ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eastAsia="en-US"/>
              </w:rPr>
              <w:t>12 776 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w w:val="12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Արտասահմանյան  արտադրության /բացառությամբ ԱՊՀ/ 4x4 տիպի  ավտոմեքենաների տեխնիկական սպասարկման ծառայություն</w:t>
      </w:r>
      <w:r>
        <w:rPr>
          <w:rFonts w:cs="GHEA Grapalat" w:ascii="GHEA Grapalat" w:hAnsi="GHEA Grapalat"/>
          <w:w w:val="120"/>
          <w:sz w:val="16"/>
          <w:szCs w:val="16"/>
          <w:lang w:val="af-ZA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w w:val="120"/>
          <w:sz w:val="16"/>
          <w:szCs w:val="16"/>
          <w:lang w:val="af-ZA"/>
        </w:rPr>
      </w:pPr>
      <w:r>
        <w:rPr>
          <w:rFonts w:cs="GHEA Grapalat" w:ascii="GHEA Grapalat" w:hAnsi="GHEA Grapalat"/>
          <w:w w:val="120"/>
          <w:sz w:val="16"/>
          <w:szCs w:val="16"/>
          <w:lang w:val="af-ZA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5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Գարանտսերվիս&gt;&gt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Բաշ Ապարա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Կարկոմավտո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425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Գարանտսերվի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eastAsia="en-US"/>
              </w:rPr>
              <w:t>9 172 208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Բաշ Ապար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eastAsia="en-US"/>
              </w:rPr>
              <w:t>10 806 7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Կարկոմավտ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eastAsia="en-US"/>
              </w:rPr>
              <w:t>18 595 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w w:val="12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ԱՊՀ արտադրության ԳԱԶ մակնիշի ավտոմեքենաների տեխնիկական սպասարկման ծառայություն</w:t>
      </w:r>
    </w:p>
    <w:p>
      <w:pPr>
        <w:pStyle w:val="Normal"/>
        <w:widowControl w:val="false"/>
        <w:jc w:val="both"/>
        <w:rPr>
          <w:rFonts w:ascii="GHEA Grapalat" w:hAnsi="GHEA Grapalat" w:cs="GHEA Grapalat"/>
          <w:w w:val="120"/>
          <w:sz w:val="16"/>
          <w:szCs w:val="16"/>
          <w:lang w:val="af-ZA"/>
        </w:rPr>
      </w:pPr>
      <w:r>
        <w:rPr>
          <w:rFonts w:cs="GHEA Grapalat" w:ascii="GHEA Grapalat" w:hAnsi="GHEA Grapalat"/>
          <w:w w:val="120"/>
          <w:sz w:val="16"/>
          <w:szCs w:val="16"/>
          <w:lang w:val="af-ZA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5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Գարանտսերվիս&gt;&gt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Բաշ Ապարա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Կարկոմավտո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425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Գարանտսերվի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eastAsia="en-US"/>
              </w:rPr>
              <w:t>2 612 792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Բաշ Ապար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eastAsia="en-US"/>
              </w:rPr>
              <w:t>2 659 117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Կարկոմավտ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eastAsia="en-US"/>
              </w:rPr>
              <w:t>4 484 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w w:val="120"/>
          <w:sz w:val="16"/>
          <w:szCs w:val="16"/>
          <w:lang w:val="af-ZA"/>
        </w:rPr>
      </w:pPr>
      <w:r>
        <w:rPr>
          <w:rFonts w:cs="GHEA Grapalat" w:ascii="GHEA Grapalat" w:hAnsi="GHEA Grapalat"/>
          <w:w w:val="120"/>
          <w:sz w:val="16"/>
          <w:szCs w:val="16"/>
          <w:lang w:val="af-ZA"/>
        </w:rPr>
        <w:t>Գնման առարկա է ` ԱՊՀ արտադրության 4x4 տիպի /Նիվա/ ավտոմեքենաների տեխնիկական սպասարկման ծառայություն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5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Գարանտսերվիս&gt;&gt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Բաշ Ապարա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Կարկոմավտո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425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Գարանտսերվի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eastAsia="en-US"/>
              </w:rPr>
              <w:t>2 456 708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Բաշ Ապար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eastAsia="en-US"/>
              </w:rPr>
              <w:t>3 268 3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Կարկոմավտ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eastAsia="en-US"/>
              </w:rPr>
              <w:t>4 871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4-02-05T13:04:00Z</cp:lastPrinted>
  <dcterms:modified xsi:type="dcterms:W3CDTF">2014-12-22T12:05:00Z</dcterms:modified>
  <cp:revision>39</cp:revision>
  <dc:subject/>
  <dc:title>                                        Ð²Úî²ð²ðàôÂÚàôÜ ´²ò  ÀÜÂ²ò²Î²ðàì  ÜàôØ   Î²î²ðºÈàô  Ø²êÆÜ</dc:title>
</cp:coreProperties>
</file>