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22-ի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ԾՁԲ-14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շի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ան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af-ZA"/>
        </w:rPr>
        <w:t>Քաղաքաշի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ր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իրական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րասենյակ</w:t>
      </w:r>
      <w:r>
        <w:rPr>
          <w:rFonts w:cs="GHEA Grapalat" w:ascii="GHEA Grapalat" w:hAnsi="GHEA Grapalat"/>
          <w:sz w:val="20"/>
          <w:lang w:val="af-ZA"/>
        </w:rPr>
        <w:t xml:space="preserve">&gt;&gt;, որը գտնվում է </w:t>
      </w:r>
      <w:r>
        <w:rPr>
          <w:rFonts w:cs="Sylfaen" w:ascii="GHEA Grapalat" w:hAnsi="GHEA Grapalat"/>
          <w:sz w:val="20"/>
          <w:lang w:val="af-ZA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Ն-ՇՀԾՁԲ-14/6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4 թվականի դեկտեմբերի 22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` Համացանց ինտերնետ։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5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&lt;&lt;Յուքոմ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&lt;&lt;ԱրմենՏել&gt;&gt;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425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&lt;&lt;Յուքո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eastAsia="en-US"/>
              </w:rPr>
              <w:t>3 000 0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&lt;&lt;ԱրմենՏել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eastAsia="en-US"/>
              </w:rPr>
              <w:t>7 25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մինչ </w:t>
      </w:r>
      <w:r>
        <w:rPr>
          <w:rFonts w:cs="GHEA Grapalat" w:ascii="GHEA Grapalat" w:hAnsi="GHEA Grapalat"/>
          <w:sz w:val="20"/>
          <w:lang w:val="af-ZA"/>
        </w:rPr>
        <w:t>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6-43-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qaxshincig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քաղաքաշինության նախարար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mbardzumyan Ani</cp:lastModifiedBy>
  <cp:lastPrinted>2014-02-05T13:04:00Z</cp:lastPrinted>
  <dcterms:modified xsi:type="dcterms:W3CDTF">2014-12-23T05:52:00Z</dcterms:modified>
  <cp:revision>40</cp:revision>
  <dc:subject/>
  <dc:title>                                        Ð²Úî²ð²ðàôÂÚàôÜ ´²ò  ÀÜÂ²ò²Î²ðàì  ÜàôØ   Î²î²ðºÈàô  Ø²êÆÜ</dc:title>
</cp:coreProperties>
</file>