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2–ՀՀ ՊՆ ՆՏԱԴ ՇՀԱՊՁԲ -8/1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2–ՀՀ ՊՆ ՆՏԱԴ ՇՀԱՊՁԲ -8/1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Թվային լուսանկարչական</w:t>
            </w:r>
            <w:r>
              <w:rPr>
                <w:rFonts w:cs="Arial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ապարա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Պատկ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ցուցադր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տիպը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/2.3</w:t>
            </w:r>
            <w:r>
              <w:rPr>
                <w:color w:val="000000"/>
                <w:sz w:val="10"/>
                <w:szCs w:val="10"/>
              </w:rPr>
              <w:t>″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Approx. 7.76mm) CCD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Էֆեկտի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պիկսել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քանակ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.1 Mega pixel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Ֆոկուս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հեռավորություն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X Zoom Lens f= 4.85~48.5mm (35mm film equivalent : 27~270 mm)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Օպտիկա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Still Image mode : 1.0X~5.0X, Play mode : 1.0X~14.4X (depends on image size), Intelli Zoom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DIS (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Նկա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թվ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կայունաց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OIS * OIS (Optical Image Stabilization)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Էկրանի տեսակը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TFT LCD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Վիդեո տ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եսագրում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X Optical Zoom enable (Max Recording time : 20min),   Mode : Smart Movie, Movie, Smart Movie : Landscape, Blue Sky, Natural Green, Sunset,  Size : 1280x720 (30fps/15fps), 640x480(30fps/15pfs),320x240(30fps/15fps) For Sharing (30fps/15fps), Due to the noise while optical zooming, user can select to record sound or not. (Voice recording selectable : Sound Alive On/ Sound Alive Off/ Mute), Setting : OIS On/Off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Ֆայլ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տեսակը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DCF, EXIF 2.21, DPOF 1.1, PictBridge 1.0, Still Image : JPEG, Movie Clip : MP4 (Video: MPEG4.AVC/H.264, Audio: AAC)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Պատկ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չափը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M : 4,608 x 3,456, 14MP: 4,608 x 3,072 12 MW: 4,608 x 2,592 10 M: 3,648 x 2,736 5 M: 2,592 x 1,944 3 M: 1,984 x 1,488 2 MW: 1920 x 1080 1 M: 1,024 x 768 2D Panorama: 5000x720 Magic Frame: 2MW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Առանձնահատկություններ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PC with processor better than Pentium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0"/>
                <w:szCs w:val="10"/>
              </w:rPr>
              <w:t>Ⅳ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3.2 GHz / AMD Athlon FX 2.6 GHz or higher Minimum 512MB RAM (Over 1GB recommended) Windows XP SP2/ Vista/ 7 250MB of available hard-disk space (Over 1GB recommend) USB port CD-ROM drive nVIDIA Geforce 7600GT or later / Ati X1600 series or later 1024×768 pixels, 16-bit color display compatible monitor (1280x1024, 32-bit color display recommended) Microsoft DirectX 9.0c or later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Լուսանկարչական ապարատի գույ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– սև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Պատկ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ցուցադր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տիպը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/2.3</w:t>
            </w:r>
            <w:r>
              <w:rPr>
                <w:color w:val="000000"/>
                <w:sz w:val="10"/>
                <w:szCs w:val="10"/>
              </w:rPr>
              <w:t>″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Approx. 7.76mm) CCD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Էֆեկտի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պիկսելն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քանակ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.1 Mega pixel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Ֆոկուս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հեռավորություն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X Zoom Lens f= 4.85~48.5mm (35mm film equivalent : 27~270 mm)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Օպտիկա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Still Image mode : 1.0X~5.0X, Play mode : 1.0X~14.4X (depends on image size), Intelli Zoom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DIS (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Նկա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թվայի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կայունացու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>)</w:t>
            </w:r>
            <w:r>
              <w:rPr>
                <w:rFonts w:cs="GHEA Grapalat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OIS * OIS (Optical Image Stabilization)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Էկրանի տեսակը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TFT LCD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Վիդեո տ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եսագրում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0X Optical Zoom enable (Max Recording time : 20min),   Mode : Smart Movie, Movie, Smart Movie : Landscape, Blue Sky, Natural Green, Sunset,  Size : 1280x720 (30fps/15fps), 640x480 (30fps/15pfs), 320x240 (30fps/15fps) For Sharing (30fps/15fps), Due to the noise while optical zooming, user can select to record sound or not. (Voice recording selectable : Sound Alive On/ Sound Alive Off/ Mute), Setting : OIS On/Off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Ֆայլ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տեսակը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DCF, EXIF 2.21, DPOF 1.1, PictBridge 1.0, Still Image : JPEG, Movie Clip : MP4 (Video: MPEG4.AVC/H.264, Audio: AAC)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Պատկ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չափը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6M : 4,608 x 3,456, 14MP: 4,608 x 3,072 12 MW: 4,608 x 2,592 10 M: 3,648 x 2,736 5 M: 2,592 x 1,944 3 M: 1,984 x 1,488 2 MW: 1920 x 1080 1 M: 1,024 x 768 2D Panorama: 5000x720 Magic Frame: 2MW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Առանձնահատկություններ</w:t>
            </w:r>
            <w:r>
              <w:rPr>
                <w:rFonts w:cs="Sylfaen" w:ascii="GHEA Grapalat" w:hAnsi="GHEA Grapalat"/>
                <w:bCs/>
                <w:color w:val="000000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PC with processor better than Pentium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10"/>
                <w:szCs w:val="10"/>
              </w:rPr>
              <w:t>Ⅳ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3.2 GHz / AMD Athlon FX 2.6 GHz or higher Minimum 512MB RAM (Over 1GB recommended) Windows XP SP2/ Vista/ 7 250MB of available hard-disk space (Over 1GB recommend) USB port CD-ROM drive nVIDIA Geforce 7600GT or later / Ati X1600 series or later 1024×768 pixels, 16-bit color display compatible monitor (1280x1024, 32-bit color display recommended) Microsoft DirectX 9.0c or later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Լուսանկարչական ապարատի գույնը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– սև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Բջջային հեռախո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Չափսեր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121.5 x 63.1 x 10.6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 – սև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Կշիռ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118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Էկր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-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TFT capacitive touchscreen, 16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լիոն</w:t>
            </w: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 xml:space="preserve">գույն, </w:t>
            </w:r>
            <w:r>
              <w:rPr>
                <w:color w:val="000000"/>
                <w:sz w:val="10"/>
                <w:szCs w:val="10"/>
              </w:rPr>
              <w:t xml:space="preserve">480 x 80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քսել</w:t>
            </w:r>
            <w:r>
              <w:rPr>
                <w:color w:val="000000"/>
                <w:sz w:val="10"/>
                <w:szCs w:val="10"/>
              </w:rPr>
              <w:t xml:space="preserve">, 4.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դյույմ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>Զանգի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 xml:space="preserve">տիպը -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Վիբրացիա</w:t>
            </w:r>
            <w:r>
              <w:rPr>
                <w:color w:val="000000"/>
                <w:sz w:val="10"/>
                <w:szCs w:val="10"/>
              </w:rPr>
              <w:t>; MP3, WAV ringtones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 xml:space="preserve">Նեքին հիշողությունը - </w:t>
            </w:r>
            <w:r>
              <w:rPr>
                <w:color w:val="000000"/>
                <w:sz w:val="10"/>
                <w:szCs w:val="10"/>
              </w:rPr>
              <w:t xml:space="preserve">4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իգաբայթ</w:t>
            </w:r>
            <w:r>
              <w:rPr>
                <w:color w:val="000000"/>
                <w:sz w:val="10"/>
                <w:szCs w:val="10"/>
              </w:rPr>
              <w:t xml:space="preserve"> storage, 768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գաբայթ</w:t>
            </w:r>
            <w:r>
              <w:rPr>
                <w:color w:val="000000"/>
                <w:sz w:val="10"/>
                <w:szCs w:val="10"/>
              </w:rPr>
              <w:t xml:space="preserve"> RAM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 xml:space="preserve">Լրացուցիչ հիշողությունը - </w:t>
            </w:r>
            <w:r>
              <w:rPr>
                <w:color w:val="000000"/>
                <w:sz w:val="10"/>
                <w:szCs w:val="10"/>
              </w:rPr>
              <w:t xml:space="preserve">microSD,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color w:val="000000"/>
                <w:sz w:val="10"/>
                <w:szCs w:val="10"/>
              </w:rPr>
              <w:t xml:space="preserve"> 64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գիգաբայթ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>Կապի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 xml:space="preserve">արագություն - </w:t>
            </w:r>
            <w:r>
              <w:rPr>
                <w:color w:val="000000"/>
                <w:sz w:val="10"/>
                <w:szCs w:val="10"/>
              </w:rPr>
              <w:t>HSDPA, 21 Mbps; HSUPA, 5.76 Mbps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WLAN - </w:t>
            </w:r>
            <w:r>
              <w:rPr>
                <w:color w:val="000000"/>
                <w:sz w:val="10"/>
                <w:szCs w:val="10"/>
              </w:rPr>
              <w:t>Wi-Fi 802.11 b/g/n, Wi-Fi Direct, Wi-Fi hotspot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Bluetooth - </w:t>
            </w:r>
            <w:r>
              <w:rPr>
                <w:color w:val="000000"/>
                <w:sz w:val="10"/>
                <w:szCs w:val="10"/>
              </w:rPr>
              <w:t>v4.0 with A2DP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USB - </w:t>
            </w:r>
            <w:r>
              <w:rPr>
                <w:color w:val="000000"/>
                <w:sz w:val="10"/>
                <w:szCs w:val="10"/>
              </w:rPr>
              <w:t>microUSB v2.0</w:t>
            </w:r>
            <w:r>
              <w:rPr>
                <w:rFonts w:cs="Sylfaen" w:ascii="Sylfaen" w:hAnsi="Sylfaen"/>
                <w:b/>
                <w:sz w:val="10"/>
                <w:szCs w:val="10"/>
              </w:rPr>
              <w:t>Տեսախցիկ</w:t>
            </w:r>
            <w:r>
              <w:rPr>
                <w:rFonts w:cs="Sylfaen" w:ascii="Sylfaen" w:hAnsi="Sylfaen"/>
                <w:sz w:val="10"/>
                <w:szCs w:val="10"/>
              </w:rPr>
              <w:t xml:space="preserve"> - </w:t>
            </w:r>
            <w:r>
              <w:rPr>
                <w:color w:val="000000"/>
                <w:sz w:val="10"/>
                <w:szCs w:val="10"/>
              </w:rPr>
              <w:t xml:space="preserve">5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եգապիքսել</w:t>
            </w:r>
            <w:r>
              <w:rPr>
                <w:color w:val="000000"/>
                <w:sz w:val="10"/>
                <w:szCs w:val="10"/>
              </w:rPr>
              <w:t xml:space="preserve">, 2592х1944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պիքսել</w:t>
            </w:r>
            <w:r>
              <w:rPr>
                <w:color w:val="000000"/>
                <w:sz w:val="10"/>
                <w:szCs w:val="10"/>
              </w:rPr>
              <w:t>, autofocus, LED flash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OS - </w:t>
            </w:r>
            <w:r>
              <w:rPr>
                <w:color w:val="000000"/>
                <w:sz w:val="10"/>
                <w:szCs w:val="10"/>
              </w:rPr>
              <w:t>Android OS, v4.2 (Jelly Bean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CPU - </w:t>
            </w:r>
            <w:r>
              <w:rPr>
                <w:color w:val="000000"/>
                <w:sz w:val="10"/>
                <w:szCs w:val="10"/>
              </w:rPr>
              <w:t>Dual-core 1.2 GHz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 xml:space="preserve">Հաղորդագրություն - </w:t>
            </w:r>
            <w:r>
              <w:rPr>
                <w:color w:val="000000"/>
                <w:sz w:val="10"/>
                <w:szCs w:val="10"/>
              </w:rPr>
              <w:t>SMS (threaded view), MMS, Email, Push Email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Browser – </w:t>
            </w:r>
            <w:r>
              <w:rPr>
                <w:color w:val="000000"/>
                <w:sz w:val="10"/>
                <w:szCs w:val="10"/>
              </w:rPr>
              <w:t>HTML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 xml:space="preserve">Ռադիո -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Ստերեո</w:t>
            </w:r>
            <w:r>
              <w:rPr>
                <w:color w:val="000000"/>
                <w:sz w:val="10"/>
                <w:szCs w:val="10"/>
              </w:rPr>
              <w:t xml:space="preserve"> FM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ռադիո՝</w:t>
            </w:r>
            <w:r>
              <w:rPr>
                <w:color w:val="000000"/>
                <w:sz w:val="10"/>
                <w:szCs w:val="10"/>
              </w:rPr>
              <w:t xml:space="preserve"> RDS-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ով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GPS - </w:t>
            </w:r>
            <w:r>
              <w:rPr>
                <w:color w:val="000000"/>
                <w:sz w:val="10"/>
                <w:szCs w:val="10"/>
              </w:rPr>
              <w:t>with A-GPS support and GLONASS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Java - </w:t>
            </w:r>
            <w:r>
              <w:rPr>
                <w:color w:val="000000"/>
                <w:sz w:val="10"/>
                <w:szCs w:val="10"/>
              </w:rPr>
              <w:t>via Java MIDP emulator, SNS integration, MP4/H.263/H.264/WMV player, MP3/eAAC+/WMA/WAV player, Organizer, Document viewer Photo viewer/editor, Voice memo/dial, Predictive text input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>Մարտկոցը սպասման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 xml:space="preserve">ռեժիմում - </w:t>
            </w:r>
            <w:r>
              <w:rPr>
                <w:color w:val="000000"/>
                <w:sz w:val="10"/>
                <w:szCs w:val="10"/>
              </w:rPr>
              <w:t xml:space="preserve">(2G) /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color w:val="000000"/>
                <w:sz w:val="10"/>
                <w:szCs w:val="10"/>
              </w:rPr>
              <w:t xml:space="preserve"> 280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</w:t>
            </w:r>
            <w:r>
              <w:rPr>
                <w:color w:val="000000"/>
                <w:sz w:val="10"/>
                <w:szCs w:val="10"/>
              </w:rPr>
              <w:t xml:space="preserve"> (3G)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>Մարտկոցը ակտիվ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color w:val="000000"/>
                <w:sz w:val="10"/>
                <w:szCs w:val="10"/>
              </w:rPr>
              <w:t xml:space="preserve">ռեժիմ - </w:t>
            </w:r>
            <w:r>
              <w:rPr>
                <w:color w:val="000000"/>
                <w:sz w:val="10"/>
                <w:szCs w:val="10"/>
              </w:rPr>
              <w:t xml:space="preserve">(2G) /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մինչև</w:t>
            </w:r>
            <w:r>
              <w:rPr>
                <w:color w:val="000000"/>
                <w:sz w:val="10"/>
                <w:szCs w:val="10"/>
              </w:rPr>
              <w:t xml:space="preserve"> 8 </w:t>
            </w:r>
            <w:r>
              <w:rPr>
                <w:rFonts w:cs="Sylfaen" w:ascii="Sylfaen" w:hAnsi="Sylfaen"/>
                <w:color w:val="000000"/>
                <w:sz w:val="10"/>
                <w:szCs w:val="10"/>
              </w:rPr>
              <w:t>ժամ</w:t>
            </w:r>
            <w:r>
              <w:rPr>
                <w:color w:val="000000"/>
                <w:sz w:val="10"/>
                <w:szCs w:val="10"/>
              </w:rPr>
              <w:t xml:space="preserve"> (3G)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Չափսեր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125 x 63.9 x 9.9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մ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ույն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 – սև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Կշիռ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122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.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Էկր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TFT capacitive touchscreen, 16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լիո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գույն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480 x 80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իքսե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4.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դյույմ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Զանգ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տիպը -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իբրացիա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; MP3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անգե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, WAV ringtones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Նեքին հիշողությունը –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4.96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իգաբայ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storage, 512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գաբայթ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RAM,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Լրացուցիչ հիշողությունը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microSD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32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իգաբայթ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Կապ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արագություն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HSDPA, 21 Mbps; HSUPA, 5.76 Mbps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պի տեսակ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- GSM: 900, 1800, UMTS 900, 2100, WAP, GPRS, EDGE, 3G, Modem, Bluetooth-4.0,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WLAN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Wi-Fi 802.11 b/g/n, Wi-Fi Direct, Wi-Fi hotspot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Bluetooth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v4.0 with A2DP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USB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microUSB v2.0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սախցիկ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-2 տեսախցիկանի, հիմնականը՝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գապիքսե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2592х1944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իքսե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, autofocus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թվային զում, լուսարձակ,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LED flash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վիդեոտեսագրում, լրացուցիչ </w:t>
            </w:r>
            <w:r>
              <w:rPr>
                <w:rFonts w:cs="Sylfaen" w:ascii="GHEA Grapalat" w:hAnsi="GHEA Grapalat"/>
                <w:sz w:val="10"/>
                <w:szCs w:val="10"/>
              </w:rPr>
              <w:t>տեսախցիկ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՝ 0.3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գապիքսել՝ վիդեոկապի համար,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OS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Android OS, v4.4 (KitKat)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CPU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Dual-core 1.2 GHz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րոցեսոր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- Media Tek MT6572M, մաքրությունը՝ 1000 MHz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Հաղորդագրություն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SMS (threaded view), MMS, Email, Push Email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Ռադիո -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տերեո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FM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դիո՝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RDS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վ, ա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ուդիոպլեյեր, վիդեոպլեյեր,  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GPS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with A-GPS support and GLONASS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րտկոցը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- 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Li-Ion,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Մարտկոցը սպաս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ռեժիմում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(2G) /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13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3G)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>Մարտկոցը ակտի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color w:val="000000"/>
                <w:sz w:val="10"/>
                <w:szCs w:val="10"/>
              </w:rPr>
              <w:t xml:space="preserve">ռեժիմ -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(2G) /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5.5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մ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(3G)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Քարտերը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- 2 հատ, ստանդարտ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Լրակազմում-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 xml:space="preserve"> մարտկոց, հոսանքի լիցքավորիչ, ականջակալ,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 xml:space="preserve">  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0.11.2014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8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7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2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8333.33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466.67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78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6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8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96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76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Շուշան Տեխնիկս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76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2.12.2014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12.2014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2.2014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8/1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12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76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7/87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.12.2014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22000</w:t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կսիմ»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բաջանյան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,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րատ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նկ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ԲԸ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 xml:space="preserve"> 15100239619101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01260794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Մագնատէս» ՍՊ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շակունյաց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14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Արդշինինվեստբան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24701031340800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58158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sz w:val="22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4-12-12T06:13:00Z</dcterms:modified>
  <cp:revision>138</cp:revision>
  <dc:subject/>
  <dc:title>Ð²Úî²ð²ðàôÂÚàôÜ ´²ò  ÀÜÂ²ò²Î²ðàì  ÜàôØ   Î²î²ðºÈàô  Ø²êÆÜ</dc:title>
</cp:coreProperties>
</file>