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ՊԿՄԾ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2014/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ԲԸԱՀ ՊԿՄԾՁԲ-2014/1»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ԲԸԱՀ գնման ընթացակարգի արդյունքում կնքված պայմանագրի մասին տեղեկատվությունը։</w:t>
      </w:r>
    </w:p>
    <w:tbl>
      <w:tblPr>
        <w:tblW w:w="1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28"/>
        <w:gridCol w:w="7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07"/>
        <w:gridCol w:w="390"/>
        <w:gridCol w:w="140"/>
        <w:gridCol w:w="37"/>
        <w:gridCol w:w="25"/>
        <w:gridCol w:w="487"/>
        <w:gridCol w:w="83"/>
        <w:gridCol w:w="24"/>
        <w:gridCol w:w="647"/>
        <w:gridCol w:w="253"/>
        <w:gridCol w:w="798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ռողջապահության նախարարության պաշտոնական կայքի մշակման և լրա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.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.000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ռողջապահության նախարարության պաշտոնական կայքի լրամշակում, նախկին կայքի տեղեկատվության տեղափոխում, կայքի համապատասխանեցում ՀՀ կառավարության 2013թ. դեկտեմբերի 26-ի թիվ 1521-Ն որոշմամբ սահմանված պահանջներին: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ռողջապահության նախարարության պաշտոնական կայքի լրամշակում, նախկին կայքի տեղեկատվության տեղափոխում, կայքի համապատասխանեցում ՀՀ կառավարության 2013թ. դեկտեմբերի 26-ի թիվ 1521-Ն որոշմամբ սահմանված պահանջներին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ՀՀ կառավարության 10.02.11թ. թիվ 168-Ն որոշմամբ հաստատված կարգի 32-րդ կետի 5-րդ ենթակետի ա. Պարբերություն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2.2014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յ Քլաբ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980.0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98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98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980.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անար Սերվիս» ՍՊԸ 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20.0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2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2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20.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ևակ Մինասյան» ԱՁ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80.0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8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8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80.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 Էս Պրոսերվ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60.0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6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6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60.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ոլայն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60.0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6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6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60.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յ Քլաբ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ՊԿՄԾՁԲ-2014/1-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14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980.000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980.000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980.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յ Քլաբ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Աշտարակ, Գիտավան 2 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Baratov.k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723220100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3047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3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tov.k@gmail.co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4-12-23T13:18:00Z</dcterms:modified>
  <cp:revision>74</cp:revision>
  <dc:subject/>
  <dc:title>                                        Ð²Úî²ð²ðàôÂÚàôÜ ´²ò  ÀÜÂ²ò²Î²ðàì  ÜàôØ   Î²î²ðºÈàô  Ø²êÆÜ</dc:title>
</cp:coreProperties>
</file>