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ԱԿ-ՇՀԱՊՁԲ-11/20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1"/>
        <w:gridCol w:w="363"/>
        <w:gridCol w:w="111"/>
        <w:gridCol w:w="906"/>
        <w:gridCol w:w="168"/>
        <w:gridCol w:w="27"/>
        <w:gridCol w:w="144"/>
        <w:gridCol w:w="553"/>
        <w:gridCol w:w="12"/>
        <w:gridCol w:w="145"/>
        <w:gridCol w:w="340"/>
        <w:gridCol w:w="110"/>
        <w:gridCol w:w="219"/>
        <w:gridCol w:w="210"/>
        <w:gridCol w:w="419"/>
        <w:gridCol w:w="192"/>
        <w:gridCol w:w="173"/>
        <w:gridCol w:w="20"/>
        <w:gridCol w:w="570"/>
        <w:gridCol w:w="73"/>
        <w:gridCol w:w="20"/>
        <w:gridCol w:w="235"/>
        <w:gridCol w:w="186"/>
        <w:gridCol w:w="341"/>
        <w:gridCol w:w="48"/>
        <w:gridCol w:w="132"/>
        <w:gridCol w:w="39"/>
        <w:gridCol w:w="163"/>
        <w:gridCol w:w="186"/>
        <w:gridCol w:w="152"/>
        <w:gridCol w:w="539"/>
        <w:gridCol w:w="23"/>
        <w:gridCol w:w="6"/>
        <w:gridCol w:w="17"/>
        <w:gridCol w:w="188"/>
        <w:gridCol w:w="147"/>
        <w:gridCol w:w="164"/>
        <w:gridCol w:w="28"/>
        <w:gridCol w:w="359"/>
        <w:gridCol w:w="152"/>
        <w:gridCol w:w="21"/>
        <w:gridCol w:w="98"/>
        <w:gridCol w:w="206"/>
        <w:gridCol w:w="244"/>
        <w:gridCol w:w="193"/>
        <w:gridCol w:w="429"/>
        <w:gridCol w:w="32"/>
        <w:gridCol w:w="158"/>
        <w:gridCol w:w="90"/>
        <w:gridCol w:w="834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ի համարները</w:t>
            </w:r>
          </w:p>
        </w:tc>
        <w:tc>
          <w:tcPr>
            <w:tcW w:w="16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0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Հ  դրամ/</w:t>
            </w:r>
          </w:p>
        </w:tc>
        <w:tc>
          <w:tcPr>
            <w:tcW w:w="26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երի քանակը</w:t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երի քանակը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 ափսը</w:t>
            </w:r>
          </w:p>
        </w:tc>
      </w:tr>
      <w:tr>
        <w:trPr>
          <w:trHeight w:val="421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Û³ëï³ÝÇ Ñ³Ýñ³å»ïáõÃÛáõ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>էջ – օրաթերթ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x594 մ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x594 մմ</w:t>
            </w:r>
          </w:p>
        </w:tc>
      </w:tr>
      <w:tr>
        <w:trPr>
          <w:trHeight w:val="247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</w:t>
            </w:r>
          </w:p>
        </w:tc>
        <w:tc>
          <w:tcPr>
            <w:tcW w:w="1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ÛÏ³Ï³Ý Å³Ù³Ý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//---</w:t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18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1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Ûáó ³ßË³ñ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//--</w:t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21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</w:t>
            </w:r>
          </w:p>
        </w:tc>
        <w:tc>
          <w:tcPr>
            <w:tcW w:w="1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é³íá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//-- </w:t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15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  <w:lang w:val="af-ZA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 w:eastAsia="en-US"/>
              </w:rPr>
              <w:t>5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²½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//---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149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  <w:lang w:val="af-ZA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Æñ³íáõÝ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  <w:r>
              <w:rPr>
                <w:rFonts w:cs="Sylfaen" w:ascii="Sylfaen" w:hAnsi="Sylfaen"/>
                <w:sz w:val="14"/>
                <w:szCs w:val="14"/>
              </w:rPr>
              <w:t>շաբաթաթերթ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áññáñ¹ ÇÝùÝÇßË³ÝáõÃÛáõ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օրաթերթ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15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- Å³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//--//--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15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³Ù³Ý³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//--//--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15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Æñ³ï»ë ¹» ý³Ïï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546" w:leader="none"/>
              </w:tabs>
              <w:ind w:right="-94" w:firstLine="14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//--//--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184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Ýñ³ÛÇÝ Í³é³Ûá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շահաթաթերթ 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138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Æñ³íáõÝù Ñ»ï³ùÝÝáõÃÛáõ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//--//---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Æñ³íáõÝù Ð³ñó ¨ å³ï³ëË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օրաթերթ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áÕáíáõñ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//--//--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ñ³å³ñ³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//--//--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мени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//--//--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>էջ – //--//-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x594 մ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x594 մմ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мени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>էջ – //--//--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x594 մ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x594 մմ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9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¾ÏáÝáÙÇÏ³ ¨ Çñ³íáõÝ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</w:t>
            </w:r>
            <w:r>
              <w:rPr>
                <w:rFonts w:cs="Sylfaen" w:ascii="Sylfaen" w:hAnsi="Sylfaen"/>
                <w:sz w:val="16"/>
                <w:szCs w:val="16"/>
              </w:rPr>
              <w:t>էջ – ամսագրի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8x210 մմ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8x210 մմ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left="-52" w:right="-52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Գնումների մասին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.14թ.</w:t>
            </w:r>
          </w:p>
        </w:tc>
      </w:tr>
      <w:tr>
        <w:trPr>
          <w:trHeight w:val="164" w:hRule="atLeast"/>
        </w:trPr>
        <w:tc>
          <w:tcPr>
            <w:tcW w:w="599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յտ է ներկայացրել միայն «Բլից Մեդիա» ՍՊԸ</w:t>
            </w:r>
          </w:p>
        </w:tc>
      </w:tr>
      <w:tr>
        <w:trPr>
          <w:trHeight w:val="213" w:hRule="atLeast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34" w:hRule="atLeast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Û³ëï³ÝÇ Ñ³Ýñ³å»ïáõÃÛáõÝ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ÛÏ³Ï³Ý Å³Ù³Ý³Ï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Ûáó ³ßË³ñÑ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é³íáï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0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²½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Æñ³íáõÝù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áññáñ¹ ÇÝùÝÇßË³ÝáõÃÛáõÝ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- Å³Ù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³Ù³Ý³Ï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Æñ³ï»ë ¹» ý³Ïïá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Ýñ³ÛÇÝ Í³é³ÛáÕ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Æñ³íáõÝù Ñ»ï³ùÝÝáõÃÛáõÝ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Æñ³íáõÝù Ð³ñó ¨ å³ï³ëË³Ý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áÕáíáõñ¹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ñ³å³ñ³Ï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>
          <w:trHeight w:val="54" w:hRule="atLeast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мении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мении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¾ÏáÝáÙÇÏ³ ¨ Çñ³íáõÝù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`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14թ</w:t>
            </w:r>
          </w:p>
        </w:tc>
      </w:tr>
      <w:tr>
        <w:trPr>
          <w:trHeight w:val="92" w:hRule="atLeast"/>
        </w:trPr>
        <w:tc>
          <w:tcPr>
            <w:tcW w:w="47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14թ.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47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14թ.</w:t>
            </w:r>
          </w:p>
        </w:tc>
      </w:tr>
      <w:tr>
        <w:trPr>
          <w:trHeight w:val="344" w:hRule="atLeast"/>
        </w:trPr>
        <w:tc>
          <w:tcPr>
            <w:tcW w:w="47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25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73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394" w:hRule="atLeast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</w:tr>
      <w:tr>
        <w:trPr>
          <w:trHeight w:val="190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19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Բլից Մեդիա»ՍՊԸ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ՇՀԱՊՁԲ-11/20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12.14թ.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14թ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8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8000</w:t>
            </w:r>
          </w:p>
        </w:tc>
      </w:tr>
      <w:tr>
        <w:trPr>
          <w:trHeight w:val="190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9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ԻՑ ՄԵԴԻԱ»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ԵՎԱՆ,Պուշկինի 15,52-53-01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nfo@pressinfo.am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-2204274-1001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54494</w:t>
            </w:r>
          </w:p>
        </w:tc>
      </w:tr>
      <w:tr>
        <w:trPr>
          <w:trHeight w:val="40" w:hRule="atLeast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2-րդ Չափաբաժնի վերաբերյալ գնային առաջարկ չի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ուն, Ազգանուն 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 Հակոբջ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 011-888-138</w:t>
            </w:r>
          </w:p>
        </w:tc>
        <w:tc>
          <w:tcPr>
            <w:tcW w:w="39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2-23T16:31:00Z</cp:lastPrinted>
  <dcterms:modified xsi:type="dcterms:W3CDTF">2014-12-23T16:41:00Z</dcterms:modified>
  <cp:revision>95</cp:revision>
  <dc:subject/>
  <dc:title>                                        Ð²Úî²ð²ðàôÂÚàôÜ ´²ò  ÀÜÂ²ò²Î²ðàì  ÜàôØ   Î²î²ðºÈàô  Ø²êÆÜ</dc:title>
</cp:coreProperties>
</file>