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ԳԱԿ-ՇՀԾՁԲ-11/19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14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0"/>
        <w:gridCol w:w="70"/>
        <w:gridCol w:w="85"/>
        <w:gridCol w:w="374"/>
        <w:gridCol w:w="900"/>
        <w:gridCol w:w="19"/>
        <w:gridCol w:w="150"/>
        <w:gridCol w:w="14"/>
        <w:gridCol w:w="16"/>
        <w:gridCol w:w="139"/>
        <w:gridCol w:w="379"/>
        <w:gridCol w:w="179"/>
        <w:gridCol w:w="7"/>
        <w:gridCol w:w="819"/>
        <w:gridCol w:w="159"/>
        <w:gridCol w:w="46"/>
        <w:gridCol w:w="424"/>
        <w:gridCol w:w="187"/>
        <w:gridCol w:w="154"/>
        <w:gridCol w:w="11"/>
        <w:gridCol w:w="13"/>
        <w:gridCol w:w="622"/>
        <w:gridCol w:w="66"/>
        <w:gridCol w:w="225"/>
        <w:gridCol w:w="185"/>
        <w:gridCol w:w="334"/>
        <w:gridCol w:w="13"/>
        <w:gridCol w:w="152"/>
        <w:gridCol w:w="10"/>
        <w:gridCol w:w="217"/>
        <w:gridCol w:w="192"/>
        <w:gridCol w:w="149"/>
        <w:gridCol w:w="801"/>
        <w:gridCol w:w="189"/>
        <w:gridCol w:w="39"/>
        <w:gridCol w:w="313"/>
        <w:gridCol w:w="269"/>
        <w:gridCol w:w="93"/>
        <w:gridCol w:w="177"/>
        <w:gridCol w:w="18"/>
        <w:gridCol w:w="191"/>
        <w:gridCol w:w="30"/>
        <w:gridCol w:w="305"/>
        <w:gridCol w:w="605"/>
        <w:gridCol w:w="27"/>
        <w:gridCol w:w="268"/>
        <w:gridCol w:w="844"/>
        <w:gridCol w:w="30"/>
        <w:gridCol w:w="249"/>
      </w:tblGrid>
      <w:tr>
        <w:trPr>
          <w:trHeight w:val="146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ինները</w:t>
            </w:r>
          </w:p>
        </w:tc>
        <w:tc>
          <w:tcPr>
            <w:tcW w:w="1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վտոմեքենա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կնիշներ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յոտա քեմրի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23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12"/>
                <w:szCs w:val="12"/>
                <w:lang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>Մաքուր  ջրով և «Տոյոտա» մակնիշի ավտոմեքենայի թափքի  գույնին համար սահմանված միջոցներով: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2"/>
                <w:szCs w:val="1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>Արտաքին լվացում` “Կարշերով”: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2"/>
                <w:szCs w:val="1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>Ամբողջական` (ավտոմատ), ներքին(սրահը` փոշեկուլով),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2"/>
                <w:szCs w:val="1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 xml:space="preserve">շարժիչի և հարակից սարքերի, ինչպես նաև հատակի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 xml:space="preserve">մաքրում և լվացում, ընդհանուր չորացում ` համապատասխան 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en-US"/>
              </w:rPr>
              <w:t>եղանակով: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2"/>
                <w:szCs w:val="1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>Անհրաժեշտության դեպքում ավտոսալոնի մաքրում` քիմիական  նյութ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5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12"/>
                <w:szCs w:val="12"/>
                <w:lang w:eastAsia="en-US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>Մաքուր  ջրով և «Տոյոտա» մակնիշի ավտոմեքենայի թափքի  գույնին համար սահմանված միջոցներով: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2"/>
                <w:szCs w:val="1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 w:eastAsia="en-US"/>
              </w:rPr>
              <w:t xml:space="preserve"> 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>Արտաքին լվացում` “Կարշերով”: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2"/>
                <w:szCs w:val="1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>Ամբողջական` (ավտոմատ), ներքին(սրահը` փոշեկուլով),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2"/>
                <w:szCs w:val="1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 xml:space="preserve">շարժիչի և հարակից սարքերի, ինչպես նաև հատակի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 xml:space="preserve">մաքրում և լվացում, ընդհանուր չորացում ` համապատասխան 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en-US"/>
              </w:rPr>
              <w:t>եղանակով: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sz w:val="12"/>
                <w:szCs w:val="1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en-US" w:eastAsia="en-US"/>
              </w:rPr>
              <w:t>Անհրաժեշտության դեպքում ավտոսալոնի մաքրում` քիմիական  նյութ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իսան X@Թրայիլ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23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լդովայի հաշվիչ պալատի հրավերով` համագործակցության համաձայնագիր ստորագրելու համ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0" w:type="dxa"/>
            <w:gridSpan w:val="18"/>
            <w:tcBorders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14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59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ները</w:t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 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8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14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8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  ՍՊԸ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-ՇՀԾՁԲ-11/1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,հեռախոսը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փոստը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ՍՊԸ</w:t>
            </w:r>
          </w:p>
        </w:tc>
        <w:tc>
          <w:tcPr>
            <w:tcW w:w="2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Մյասնիկյան պող.22/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-bi-r@mail.ru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82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լետ Հակո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4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3T20:20:00Z</cp:lastPrinted>
  <dcterms:modified xsi:type="dcterms:W3CDTF">2014-12-23T16:37:00Z</dcterms:modified>
  <cp:revision>37</cp:revision>
  <dc:subject/>
  <dc:title>                                        Ð²Úî²ð²ðàôÂÚàôÜ ´²ò  ÀÜÂ²ò²Î²ðàì  ÜàôØ   Î²î²ðºÈàô  Ø²êÆÜ</dc:title>
</cp:coreProperties>
</file>