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ԿՄՆԳԳ-ՇՀԱՊՁԲ-15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ՆԳԳ-ՇՀԱՊ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Նոր Գեղիի գյուղապետարանը»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Երևանյան 6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ՆԳԳ-ՇՀԱՊ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6"/>
        <w:gridCol w:w="1855"/>
        <w:gridCol w:w="303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00 400</w:t>
            </w:r>
          </w:p>
        </w:tc>
      </w:tr>
    </w:tbl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կետի 2-րդ ենթակետի համաձայ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gegh.kotayqi@mta.gov.com</w:t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 Գեղ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5:00Z</dcterms:created>
  <dc:creator>NAT</dc:creator>
  <dc:description/>
  <cp:keywords/>
  <dc:language>en-US</dc:language>
  <cp:lastModifiedBy>ARO</cp:lastModifiedBy>
  <cp:lastPrinted>2014-12-17T16:46:00Z</cp:lastPrinted>
  <dcterms:modified xsi:type="dcterms:W3CDTF">2014-12-17T12:46:00Z</dcterms:modified>
  <cp:revision>4</cp:revision>
  <dc:subject/>
  <dc:title>Ð²Úî²ð²ðàôÂÚàôÜ ´²ò  ÀÜÂ²ò²Î²ðàì  ÜàôØ   Î²î²ðºÈàô  Ø²êÆÜ</dc:title>
</cp:coreProperties>
</file>