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hanging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240" w:after="240"/>
        <w:ind w:left="1416"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ՇՁԲ- 14/11</w:t>
      </w:r>
    </w:p>
    <w:p>
      <w:pPr>
        <w:pStyle w:val="Heading3"/>
        <w:spacing w:lineRule="auto" w:line="360" w:before="240" w:after="240"/>
        <w:ind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Պատվիրատուն` «Գավառի պետական համալսարան» ՊՈԱԿ-ը, որը գտնվում է ՀՀ ք. Գավառ,  Հրանտ Հակոբյան 1 հասցեում, ստորև ներկայացնում է «ԳՊՀ-ՇՀԱՇՁԲ-14/11»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6"/>
                <w:lang w:val="pt-BR"/>
              </w:rPr>
              <w:t>Գավառի պետական համալսարանի 2013-2014 ուս.տարվա հաշվետվություն</w:t>
            </w:r>
            <w:r>
              <w:rPr>
                <w:rFonts w:cs="Times Armenian" w:ascii="GHEA Grapalat" w:hAnsi="GHEA Grapalat"/>
                <w:sz w:val="18"/>
                <w:szCs w:val="20"/>
                <w:lang w:val="pt-BR"/>
              </w:rPr>
              <w:t>»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րքի չափսերը՝  60 X 84 /8 Տպագրության տեսակը՝ օֆսեթային, էջերի թուղթը օֆսեթ  70գ.մ</w:t>
            </w:r>
            <w:r>
              <w:rPr>
                <w:rFonts w:cs="GHEA Grapalat" w:ascii="GHEA Grapalat" w:hAnsi="GHEA Grapalat"/>
                <w:sz w:val="16"/>
                <w:szCs w:val="1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8"/>
              </w:rPr>
              <w:t>: Գրքի կազմը՝  ֆուտբորտ, 250գ/մ2,  բաց կանաչավուն ֆոն, 4 գույն,  լամինացված: Կազմարարության եղանակը՝ թելակար, ջերմասոսնձված</w:t>
            </w:r>
            <w:r>
              <w:rPr>
                <w:rFonts w:cs="GHEA Mariam" w:ascii="GHEA Mariam" w:hAnsi="GHEA Mariam"/>
                <w:sz w:val="10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" w:hAnsi="GHEA Mariam" w:cs="GHEA Mariam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րքի չափսերը՝  60 X 84 /8 Տպագրության տեսակը՝ օֆսեթային, էջերի թուղթը օֆսեթ  70գ.մ</w:t>
            </w:r>
            <w:r>
              <w:rPr>
                <w:rFonts w:cs="GHEA Grapalat" w:ascii="GHEA Grapalat" w:hAnsi="GHEA Grapalat"/>
                <w:sz w:val="16"/>
                <w:szCs w:val="1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8"/>
              </w:rPr>
              <w:t>: Գրքի կազմը՝  ֆուտբորտ, 250գ/մ2,  բաց կանաչավուն ֆոն, 4 գույն,  լամինացված: Կազմարարության եղանակը՝ թելակար, ջերմասոսնձված</w:t>
            </w:r>
            <w:r>
              <w:rPr>
                <w:rFonts w:cs="GHEA Mariam" w:ascii="GHEA Mariam" w:hAnsi="GHEA Mariam"/>
                <w:sz w:val="10"/>
                <w:szCs w:val="18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lang w:val="pt-BR"/>
              </w:rPr>
              <w:t>ԵՊՀ Հրատարակչությու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»  ՍՊԸ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20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20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20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200.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2.12.2014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 չի սահմանվել՝ հիմք &lt;Գնումների մասին&gt; ՀՀ օրենքի 9-րդ հոդվածի 4-րդ մասի 2-րդ կետ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2.12.2014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12.2014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9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lang w:val="pt-BR"/>
              </w:rPr>
              <w:t>ԵՊՀ Հրատարակչությու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»  ՍՊԸ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ԳՊՀ-ՇՀԱՇՁԲ-14/1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20"/>
              </w:rPr>
              <w:t>200.00</w:t>
            </w:r>
            <w:r>
              <w:rPr>
                <w:rFonts w:cs="Calibri" w:ascii="GHEA Grapalat" w:hAnsi="GHEA Grapalat"/>
                <w:sz w:val="18"/>
                <w:szCs w:val="20"/>
                <w:lang w:val="hy-AM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20"/>
              </w:rPr>
              <w:t>200.</w:t>
            </w:r>
            <w:r>
              <w:rPr>
                <w:rFonts w:cs="Calibri" w:ascii="GHEA Grapalat" w:hAnsi="GHEA Grapalat"/>
                <w:sz w:val="18"/>
                <w:szCs w:val="20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lang w:val="pt-BR"/>
              </w:rPr>
              <w:t>ԵՊՀ Հրատարակչությու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»  ՍՊԸ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Երևան, Ալ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ուկ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1     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nb-NO"/>
              </w:rPr>
              <w:t>Հեռ. (010) 55-55-7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publishing@ysu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Ի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 Հ/Հ 247010077912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ՎՀՀ 009310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բոլոր չափաբաժիններով ընթացակարգը համարել 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ՇՁԲ11/3 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.gharabaghtsyan@gs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simonkarabaxcian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ՈԱԿ</w:t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Պարբերության ենթադրյալ տառատեսակ"/>
    <w:qFormat/>
    <w:rPr/>
  </w:style>
  <w:style w:type="character" w:styleId="1">
    <w:name w:val="Վերնագիր 1 Գրանշ"/>
    <w:qFormat/>
    <w:rPr>
      <w:rFonts w:ascii="Arial Armenian" w:hAnsi="Arial Armenian" w:cs="Arial Armenian"/>
      <w:b/>
      <w:sz w:val="22"/>
      <w:lang w:val="en-GB" w:bidi="ar-SA"/>
    </w:rPr>
  </w:style>
  <w:style w:type="character" w:styleId="2">
    <w:name w:val="Վերնագիր 2 Գրանշ"/>
    <w:qFormat/>
    <w:rPr>
      <w:b/>
      <w:bCs/>
      <w:sz w:val="36"/>
      <w:szCs w:val="36"/>
      <w:lang w:val="ru-RU" w:bidi="ar-SA"/>
    </w:rPr>
  </w:style>
  <w:style w:type="character" w:styleId="4">
    <w:name w:val="Վերնագիր 4 Գրանշ"/>
    <w:qFormat/>
    <w:rPr>
      <w:rFonts w:ascii="Arial Armenian" w:hAnsi="Arial Armenian" w:cs="Arial Armenian"/>
      <w:b/>
      <w:sz w:val="23"/>
      <w:lang w:val="en-GB" w:bidi="ar-SA"/>
    </w:rPr>
  </w:style>
  <w:style w:type="character" w:styleId="Style11">
    <w:name w:val="Տողատակի գրվածք Գրանշ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Հիմնական գրվածքի նահանջ Գրանշ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Style13">
    <w:name w:val="Էջագլուխ Գրանշ"/>
    <w:qFormat/>
    <w:rPr>
      <w:lang w:val="en-GB" w:bidi="ar-SA"/>
    </w:rPr>
  </w:style>
  <w:style w:type="character" w:styleId="Style14">
    <w:name w:val="Էջատակ Գրանշ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Հիմնական գրվածք Գրանշ"/>
    <w:qFormat/>
    <w:rPr>
      <w:rFonts w:ascii="Times Armenian" w:hAnsi="Times Armenian" w:cs="Times Armenian"/>
      <w:sz w:val="28"/>
      <w:lang w:val="en-GB" w:bidi="ar-SA"/>
    </w:rPr>
  </w:style>
  <w:style w:type="character" w:styleId="21">
    <w:name w:val="Հիմնական գրվածքի նահանջ 2 Գրանշ"/>
    <w:qFormat/>
    <w:rPr>
      <w:lang w:val="en-GB" w:bidi="ar-SA"/>
    </w:rPr>
  </w:style>
  <w:style w:type="character" w:styleId="Style16">
    <w:name w:val="Փչուկի գրվածք Գրանշ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Style17">
    <w:name w:val="Սովորական (վեբ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22">
    <w:name w:val="Հիմնական գրվածքի նահանջ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Փչուկի գրվածք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3">
    <w:name w:val="Հիմնական գրվածքի նահանջ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Style19">
    <w:name w:val="Առանց բացատի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Ցուցակի պարբերություն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Սիմոն Ղարաբաղցյան</cp:lastModifiedBy>
  <cp:lastPrinted>2014-08-27T13:13:00Z</cp:lastPrinted>
  <dcterms:modified xsi:type="dcterms:W3CDTF">2014-12-21T07:44:00Z</dcterms:modified>
  <cp:revision>13</cp:revision>
  <dc:subject/>
  <dc:title/>
</cp:coreProperties>
</file>