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աթեթ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մունիկացիա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գտվ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 7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լ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մետրի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7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ուստ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ել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վող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</w:t>
            </w:r>
          </w:p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am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րույթ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տիրույթ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պանում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աթեթ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մունիկացիա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գտվ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 7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լ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մետրի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7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ուստ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ել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վող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am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րույթ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տիրույթ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պան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Ջիէնսի-Ալֆա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6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8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7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8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060444444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orporate@uco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23T09:23:00Z</dcterms:modified>
  <cp:revision>47</cp:revision>
  <dc:subject/>
  <dc:title> </dc:title>
</cp:coreProperties>
</file>