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5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ՊՁԲ-15/20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8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8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այաստանի ձայ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Голо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Армении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որ 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Новое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время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Հայաստանի Հանրապետություն)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Республика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Армении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8 ժ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ռավո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Արտակարգ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որորդ իշխան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ժողովուր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իրավուն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աստանի Հանրապետ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ոց աշխարհ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կական 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րապար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քաղաքացիական ծառայ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Коммерсант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մերսան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)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Независимая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газет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զավիսիմայ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զետա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այաստանի ձայ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Голо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Армении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որ 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Новое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время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Հայաստանի Հանրապետություն)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Республика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Армении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8 ժ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ռավո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Արտակարգ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որորդ իշխան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ժողովուր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իրավուն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աստանի Հանրապետ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ոց աշխարհ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կական 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րապար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քաղաքացիական ծառայ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Коммерсант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մերսան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)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Независимая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газет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զավիսիմայ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զետա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8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8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այաստանի ձայ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Голо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Армении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որ 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Новое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время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Հայաստանի Հանրապետություն)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Республика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Армении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8 ժ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ռավո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Արտակարգ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որորդ իշխան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ժողովուր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իրավուն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աստանի Հանրապետ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ոց աշխարհ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կական 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րապար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քաղաքացիական ծառայ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Коммерсант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մերսան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)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Независимая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газет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զավիսիմայ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զետա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Թերթ(Հայաստանի ձայն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Голо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Армении Թերթ (Նոր ժամանակ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Новое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время Թերթ (Հայաստանի Հանրապետություն)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Республика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Армении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8 ժ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ռավո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Արտակարգ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չորորդ իշխան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ժողովուր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իրավուն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աստանի Հանրապետ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ոց աշխարհ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յկական ժամ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րապար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քաղաքացիական ծառայ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Коммерсант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մերսան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) Թեր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Независимая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газет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զավիսիմայ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զետա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17-րդ հոդվածի 4-րդ մաս, ՙՙԳնումների մասին՚՚ ՀՀ օրենքի 14-րդ հոդվածի 7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3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9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5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5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50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5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4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3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,3,4,5,6,7,8,9,10,11,12,13,14,15,16,1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լ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Ա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0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6724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6724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,3,4,5,6,7,8,9,10,11,12,13,14,15,16,17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լ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ուշկի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52-53-01, 58-17-13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pressinfo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 20500-2204274/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25544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2-23T08:59:00Z</dcterms:modified>
  <cp:revision>46</cp:revision>
  <dc:subject/>
  <dc:title> </dc:title>
</cp:coreProperties>
</file>