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ՐՋԱՆԱԿ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ru-RU"/>
        </w:rPr>
        <w:t>ՀԱՄԱՁԱՅՆԱԳՐ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ind w:hanging="0"/>
        <w:rPr>
          <w:rFonts w:ascii="GHEA Grapalat" w:hAnsi="GHEA Grapalat" w:cs="Sylfaen"/>
          <w:sz w:val="22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</w:t>
      </w:r>
      <w:r>
        <w:rPr>
          <w:rFonts w:cs="GHEA Grapalat" w:ascii="GHEA Grapalat" w:hAnsi="GHEA Grapalat"/>
          <w:lang w:val="hy-AM"/>
        </w:rPr>
        <w:t>ԴԾԻԳ-ՇՀԱՊՁԲ-14-11/8-3</w:t>
      </w:r>
      <w:r>
        <w:rPr>
          <w:rFonts w:cs="GHEA Grapalat" w:ascii="GHEA Grapalat" w:hAnsi="GHEA Grapalat"/>
          <w:lang w:val="af-ZA"/>
        </w:rPr>
        <w:t>8</w:t>
      </w:r>
    </w:p>
    <w:p>
      <w:pPr>
        <w:pStyle w:val="Heading3"/>
        <w:spacing w:lineRule="auto" w:line="360" w:before="0" w:after="240"/>
        <w:ind w:hanging="0"/>
        <w:jc w:val="lef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Heading3"/>
        <w:ind w:hanging="0"/>
        <w:jc w:val="left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Հ արդարադատության նախարարությ</w:t>
      </w:r>
      <w:r>
        <w:rPr>
          <w:rFonts w:cs="Sylfaen" w:ascii="GHEA Grapalat" w:hAnsi="GHEA Grapalat"/>
          <w:sz w:val="20"/>
          <w:lang w:val="hy-AM"/>
        </w:rPr>
        <w:t>ունը</w:t>
      </w:r>
      <w:r>
        <w:rPr>
          <w:rFonts w:cs="Sylfaen" w:ascii="GHEA Grapalat" w:hAnsi="GHEA Grapalat"/>
          <w:sz w:val="20"/>
          <w:lang w:val="af-ZA"/>
        </w:rPr>
        <w:t>, որը գտնվում է ք. Երևան, Հալաբյան 41ա հասցեում, ստորև ներկայացնում է ԴԾԻԳ-ՇՀԱՊՁԲ-14-11/</w:t>
      </w:r>
      <w:r>
        <w:rPr>
          <w:rFonts w:cs="Sylfaen" w:ascii="GHEA Grapalat" w:hAnsi="GHEA Grapalat"/>
          <w:sz w:val="20"/>
          <w:lang w:val="hy-AM"/>
        </w:rPr>
        <w:t>8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hy-AM"/>
        </w:rPr>
        <w:t>3</w:t>
      </w:r>
      <w:r>
        <w:rPr>
          <w:rFonts w:cs="Sylfaen" w:ascii="GHEA Grapalat" w:hAnsi="GHEA Grapalat"/>
          <w:sz w:val="20"/>
          <w:lang w:val="af-ZA"/>
        </w:rPr>
        <w:t>8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հայտարարված ընթացակարգի արդյունքում կնքված պայմանագրի մասին տեղեկատվությունը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258"/>
        <w:gridCol w:w="793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նուցման մարտկոց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Մարտկոց APC-1500 RBC7 կամ համարժեքը, 12Վ/ 17Ա (173x142x183մմ), երաշխիքային ժամկետը` առնվազն 2 տարի: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Մարտկոց APC-1500 RBC7 կամ համարժեքը, 12Վ/ 17Ա (173x142x183մմ), երաշխիքային ժամկետը` առնվազն 2 տարի: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նձնական համակարգ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8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248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248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րոցեսոր intel (R) core (TM) i3 CPU-4150, Socket 1150 մակնիշի կամ համարժեք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.օպերատիվ հիշողություն-RAM DDR3 4GB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.հիմնական հիշողություն-HDD առնվազն 500GB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4.պրոցեսորի հովացուցիչ CPU cooler,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.մայրական սալիկ- Asus-H81M-K կամ համարժեք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.արկղ  cooler master CM 690 II   կամ համարժեք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ամ համարժեք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7.սկավառակակիր` DVD RW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8.վիդեոքարտ Geforce GTX770TI  2GB  DDR5 128 bit կամ համարժեք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9.անխափան սնուցման սարք 650WT, լարումը 220Վ, հաճախականությունը` 50-60 Հց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0.բարձրախոս Genius ֆիրմայի կամ համարժեք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1.ստեղնաշար` Genius KB-110 (USB) կամ համարժեք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2.մկնիկ Genius Laser PS/2 կամ համարժեք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3.մոնիտոր   LED 19.0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4.Համակարգիչներում պետք է տեղադրված լինեն օպերացիոն համկարգ windows 7 professional 64 bit (պարտադիր ակտիվացված լիցենզիոն բանալիով)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5.Համակարգիչներում պետք է տեղադրված լինեն հակավիրուսային ծրագիր avast premier 2014 (պարտադիր ակտիվացված լիցենզիոն բանալիով` առնվազն 2 տարի ժամկետով) կամ համարժեք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6.Երաշխիքային ժամկետը` առնվազն 2 տարի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7.Համակարգիչը օգտագործելու  համար անհրաժեշտ մալուխները:։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րոցեսոր intel (R) core (TM) i3 CPU-4150, Socket 1150 մակնիշի կամ համարժեք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.օպերատիվ հիշողություն-RAM DDR3 4GB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.հիմնական հիշողություն-HDD առնվազն 500GB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4.պրոցեսորի հովացուցիչ CPU cooler,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.մայրական սալիկ- Asus-H81M-K կամ համարժեք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.արկղ  cooler master CM 690 II   կամ համարժեք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ամ համարժեք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7.սկավառակակիր` DVD RW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8.վիդեոքարտ Geforce GT610I  2GB  DDR5 128 bit կամ համարժեք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9.անխափան սնուցման սարք 650WT, լարումը 220Վ, հաճախականությունը` 50-60 Հց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0.բարձրախոս Genius ֆիրմայի կամ համարժեք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1.ստեղնաշար` Genius KB-110 (USB) կամ համարժեք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2.մկնիկ Genius Laser PS/2 կամ համարժեք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3.մոնիտոր   LED 19.0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4.Համակարգիչներում պետք է տեղադրված լինեն օպերացիոն համկարգ windows 7 professional 64 bit (պարտադիր ակտիվացված լիցենզիոն բանալիով։15.Համակարգիչներում պետք է տեղադրված լինեն հակավիրուսային ծրագիր avast premier 2014 (պարտադիր ակտիվացված լիցենզիոն բանալիով` առնվազն 2 տարի ժամկետով) կամ համարժեք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6.Երաշխիքային ժամկետը` առնվազն 2 տարի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7.Համակարգիչը օգտագործելու  համար անհրաժեշտ մալուխները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Դյուրակիր համակարգ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05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05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Դյուրակիր համակարգիչ` notebook`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.Մոնիտոր 15.6” Led 1366x768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. CPU- Core CPU. Core i7-4700 3.3Ghz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. RAM -16GB DDR3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. HDD -2TB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. Videocard- GTX 750 2GB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. WiFi 802.11 b/g/n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7. BlueTooth . 2.1+ERD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8. սկավառակակիր` Blu-ray Disc (BD)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9. USB3.0. – 3 հա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0. KB- ENG/Ru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1.Քաշը` 2.5 կգ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2. Երաշխիքային ժամկետը` առնվազն 2 տարի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3. Համակարգիչներում պետք է տեղադրված լինեն օպերացիոն համկարգ windows 8.1 64 bit (պարտադիր ակտիվացված լիցենզիոն բանալիով)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Դյուրակիր համակարգիչ` notebook`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.Մոնիտոր 15.6” Led 1366x768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. CPU- Core CPU. Core i7-4700 3.3Ghz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. RAM -16GB DDR3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. HDD -2TB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. Videocard- GTX 750 2GB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. WiFi 802.11 b/g/n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7. BlueTooth . 2.1+ERD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8. սկավառակակիր` Blu-ray Disc (BD)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9. USB3.0. – 3 հա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0. KB- ENG/Ru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1.Քաշը` 2.5 կգ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2. Երաշխիքային ժամկետը` առնվազն 2 տարի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3. Համակարգիչներում պետք է տեղադրված լինեն օպերացիոն համկարգ windows 8.1 64 bit (պարտադիր ակտիվացված լիցենզիոն բանալիով)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acer e5-571g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լանշետային համակարգիչ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.Օպերացիոն համակարգ- IOS կամ համարժեք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. Պրոցեսոր Apple A8X կամ համարժեք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. Հիշողություն – 128 GB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. Եկրանի չափսերը-9,7'' 2048x1536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. էկրան- Սենսորայի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. Չափսերը-240x170x8mm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7. Քաշը -480գ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8. Գույնը-սև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9. 4G ինտերնետին միանալու հնարավորությու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0. IPad Air 2 64GB+4G+Cellular օրիգինալ կամ համարժեքը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.Օպերացիոն համակարգ- IOS կամ համարժեք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. Պրոցեսոր Apple A8X կամ համարժեք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. Հիշողություն – 128 GB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. Եկրանի չափսերը-9,7'' 2048x1536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. էկրան- Սենսորայի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. Չափսերը-240x170x8mm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7. Քաշը -480գ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8. Գույնը-սև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9. 4G ինտերնետին միանալու հնարավորությու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0. IPad Air 2 128GB+4G+Cellular օրիգինալ կամ համարժեքը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Տպիչ սարք, բազմաֆունկցիոնալ, A4,23 էջ/րոպե արագությ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4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4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Լազերային, տպման արագությունը` 23 էջ/րոպե, թղթի ձևաչափը` A4: </w:t>
            </w:r>
            <w:hyperlink r:id="rId2" w:tgtFrame="_blank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  <w:lang w:val="hy-AM"/>
                </w:rPr>
                <w:t>Canon i-Sensys MF 4730</w:t>
              </w:r>
            </w:hyperlink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համարժեքը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Լազերային, տպման արագությունը` 23 էջ/րոպե, թղթի ձևաչափը` A4: </w:t>
            </w:r>
            <w:hyperlink r:id="rId3" w:tgtFrame="_blank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  <w:lang w:val="hy-AM"/>
                </w:rPr>
                <w:t>Canon i-Sensys MF 4730</w:t>
              </w:r>
            </w:hyperlink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համարժեքը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Տպիչ/պատճենա-հանման մեքենա/սկաներ (բազմաֆունկցիո-նալ լազերային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Թղթի ձևաչափը` A3,A4, բազմաֆունկցիոնալ պատճենահանման մեքենա: Canon 2520n + Finisher-B1 կամ համարժեքը(հետը տուբայով)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Թղթի ձևաչափը` A3,A4, բազմաֆունկցիոնալ պատճենահանման մեքենա: Canon 2520n + Finisher-B1 կամ համարժեքը(հետը տուբայով)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կնիկ, համակարգչային, լար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մակարգչային, USB Genius կամ համարժեքը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մակարգչային, USB Genius կամ համարժեքը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նուցման բլո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4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4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նունցման բլոկ նախատեսված Dell PowerEge 2970 սերվերային համակարգչի համար: Մուտքաին հոսանքի տվյալները 100-240V~50/60 HZ, ելքային հոսանքի տվյալները՝ 12V 62.4A, 3.3Vsb 5.5A, առավելագույն ելքային հզորություն 750 watts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նունցման բլոկ նախատեսված Dell PowerEge 2970 սերվերային համակարգչի համար: Մուտքաին հոսանքի տվյալները 100-240V~50/60 HZ, ելքային հոսանքի տվյալները՝ 12V 62.4A, 3.3Vsb 5.5A, առավելագույն ելքային հզորություն 750 watts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Ֆաքսի ապարա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7585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7585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եռապատճենահանման մեքենա-հեռախոս, Panasonic KX-MB20622 կամ համարժեք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եռապատճենահանման մեքենա-հեռախոս, Panasonic KX-MB20622 կամ համարժեք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կաներ` համակարգչի համար, թերթայ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48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48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Սկաներ` համակարգչի համար, թերթային </w:t>
            </w:r>
            <w:hyperlink r:id="rId4" w:tgtFrame="_blank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  <w:lang w:val="hy-AM"/>
                </w:rPr>
                <w:t>HP ScanJet G4050</w:t>
              </w:r>
            </w:hyperlink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կամ համարժեքը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Սկաներ` համակարգչի համար, թերթային </w:t>
            </w:r>
            <w:hyperlink r:id="rId5" w:tgtFrame="_blank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  <w:lang w:val="hy-AM"/>
                </w:rPr>
                <w:t>HP ScanJet G4050</w:t>
              </w:r>
            </w:hyperlink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կամ համարժեքը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.12.201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962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Ռետրո Ֆիլինգս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5 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5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5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5 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ՈՆԱԴ ՓՐՈԴԱՔՇՆ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9 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9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9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9 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Ռետրո Ֆիլինգս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75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75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75 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75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ՈՆԱԴ ՓՐՈԴԱՔՇՆ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80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80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80 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80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բաժին 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Ռետրո Ֆիլինգս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48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48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48 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48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ՈՆԱԴ ՓՐՈԴԱՔՇՆ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49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49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49 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49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Մոբայլ Պլազա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44 0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44 0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68 81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68 81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12 88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12 880</w:t>
            </w:r>
          </w:p>
        </w:tc>
      </w:tr>
      <w:tr>
        <w:trPr>
          <w:trHeight w:val="134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բաժին  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Ռետրո Ֆիլինգս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80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80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80 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80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ՈՆԱԴ ՓՐՈԴԱՔՇՆ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0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0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0 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0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Շուշան Տեխնիկս&gt;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05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05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1 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1 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86 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86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բաժին  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Ռետրո Ֆիլինգս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40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40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40 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40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ՈՆԱԴ ՓՐՈԴԱՔՇՆ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80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80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80 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80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ոմպյուտեր Սերվիս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94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91.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94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91.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8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58.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8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58.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93 75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93 75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բաժին 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Ռետրո Ֆիլինգս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00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00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00 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00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ՈՆԱԴ ՓՐՈԴԱՔՇՆ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00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00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00 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00 000</w:t>
            </w:r>
          </w:p>
        </w:tc>
      </w:tr>
      <w:tr>
        <w:trPr>
          <w:trHeight w:val="4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ոմպյուտեր Սերվիս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74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45.8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74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45.8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4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29.1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4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29.1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29 575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29 57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բաժին 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Ռետրո Ֆիլինգս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20 000 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 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ՈՆԱԴ ՓՐՈԴԱՔՇՆ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 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բաժին 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Ռետրո Ֆիլինգս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5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5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5 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5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ՈՆԱԴ ՓՐՈԴԱՔՇՆ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0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0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0 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0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բաժին 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Ռետրո Ֆիլինգս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2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2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2 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2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ՈՆԱԴ ՓՐՈԴԱՔՇՆ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9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9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9 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9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բաժին 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Ռետրո Ֆիլինգս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46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46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46 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46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ՈՆԱԴ ՓՐՈԴԱՔՇՆ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60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60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- 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60 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60 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9-րս չափաբաժնի մասով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&lt;&lt;ՋԻԷՅ ԳՐՈՒՊ&gt;&gt; ՍՊԸ-ն և &lt;&lt;Կոպի Սերվիս &gt;&gt; ՍՊԸ-ն առաջարկել էին չափաբաժնի համար 40000 դրամ բանակցությունների արդյունքում &lt;&lt;ՋԻԷՅ ԳՐՈՒՊ&gt;&gt; ՍՊԸ-ն նվազեցրեց չափաբաժնի գինը դարձնելով 38000դր իսկ &lt;&lt;Կոպի Սերվիս &gt;&gt; ՍՊԸ-ն հրաժարվեց գները նվազեցնել: Արդյունքում ընտրված մասնակիղ ճանաչվեց &lt;&lt;ՋԻԷՅ ԳՐՈՒՊ&gt;&gt; ՍՊԸ-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101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Շուշան Տեխնիկս&gt;&gt;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կայացված առաջարկը չի համապատասխանում պահանջվող ապրանքի տեխնիկական բնութագրին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.12.2014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Անգործության ժամկետ 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.12.2014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.12.2014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.12.2014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.12.2014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.12.2014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-10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Ռետրո Ֆիլինգս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ԾԻԳ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ՇՀԱ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ՁԲ-14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11/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8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8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0.12.2014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5.12.2014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5</w:t>
            </w:r>
            <w:r>
              <w:rPr>
                <w:rFonts w:cs="Courier New" w:ascii="Courier New" w:hAnsi="Courier New"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11 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1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-10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Ռետրո Ֆիլինգս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Ք. Երևան Անտառային Փ. 120Տ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096 67 66 66</w:t>
            </w:r>
            <w:r>
              <w:rPr>
                <w:rFonts w:cs="Sylfaen"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cs="Sylfaen"/>
                <w:sz w:val="14"/>
                <w:szCs w:val="14"/>
                <w:lang w:val="hy-AM"/>
              </w:rPr>
            </w:pPr>
            <w:hyperlink r:id="rId6">
              <w:r>
                <w:rPr>
                  <w:rStyle w:val="InternetLink"/>
                  <w:rFonts w:cs="Sylfaen" w:ascii="Sylfaen" w:hAnsi="Sylfaen"/>
                  <w:sz w:val="14"/>
                  <w:szCs w:val="14"/>
                  <w:lang w:val="hy-AM"/>
                </w:rPr>
                <w:t>retro.feelings</w:t>
              </w:r>
              <w:r>
                <w:rPr>
                  <w:rStyle w:val="InternetLink"/>
                  <w:rFonts w:cs="Sylfaen"/>
                  <w:sz w:val="14"/>
                  <w:szCs w:val="14"/>
                  <w:lang w:val="hy-AM"/>
                </w:rPr>
                <w:t>@mail.ru</w:t>
              </w:r>
            </w:hyperlink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cs="Sylfae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60760121014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012577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Խաչատրյա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ի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(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0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80 230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director@judreform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_______________________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7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rdware.am/Photo/Products/Printer/Canon/Canon_i-Sensys_MF 4730.jpg" TargetMode="External"/><Relationship Id="rId3" Type="http://schemas.openxmlformats.org/officeDocument/2006/relationships/hyperlink" Target="http://www.hardware.am/Photo/Products/Printer/Canon/Canon_i-Sensys_MF 4730.jpg" TargetMode="External"/><Relationship Id="rId4" Type="http://schemas.openxmlformats.org/officeDocument/2006/relationships/hyperlink" Target="http://www.hardware.am/Photo/Products/Scanner/HP/HP_ScanJet_G4050.jpg" TargetMode="External"/><Relationship Id="rId5" Type="http://schemas.openxmlformats.org/officeDocument/2006/relationships/hyperlink" Target="http://www.hardware.am/Photo/Products/Scanner/HP/HP_ScanJet_G4050.jpg" TargetMode="External"/><Relationship Id="rId6" Type="http://schemas.openxmlformats.org/officeDocument/2006/relationships/hyperlink" Target="mailto:retro.feelings@mail.ru" TargetMode="Externa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-12185</cp:lastModifiedBy>
  <cp:lastPrinted>2014-07-02T15:56:00Z</cp:lastPrinted>
  <dcterms:modified xsi:type="dcterms:W3CDTF">2014-12-24T07:08:00Z</dcterms:modified>
  <cp:revision>17</cp:revision>
  <dc:subject/>
  <dc:title>                                        Ð²Úî²ð²ðàôÂÚàôÜ ´²ò  ÀÜÂ²ò²Î²ðàì  ÜàôØ   Î²î²ðºÈàô  Ø²êÆÜ</dc:title>
</cp:coreProperties>
</file>